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05 февраля 2025 г.   </w:t>
      </w:r>
      <w:r>
        <w:rPr>
          <w:szCs w:val="28"/>
        </w:rPr>
        <w:t>                     г. Ставрополь                                    № 117/816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9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3.1 статьи 22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9 Ладоши Кирилла Ивановича, согласно постановлению территориальной избирательной комиссии Промышленного района города Ставрополя от </w:t>
      </w:r>
      <w:r>
        <w:rPr>
          <w:color w:val="000000"/>
          <w:szCs w:val="28"/>
        </w:rPr>
        <w:t>05 февраля 2025 г.</w:t>
      </w:r>
      <w:r>
        <w:rPr>
          <w:szCs w:val="28"/>
        </w:rPr>
        <w:t xml:space="preserve"> № 117/814 «Об освобождении от обязанностей члена участковой избирательной комиссии избирательного участка</w:t>
      </w:r>
      <w:r>
        <w:rPr>
          <w:bCs/>
          <w:szCs w:val="28"/>
        </w:rPr>
        <w:t xml:space="preserve"> № 139</w:t>
      </w:r>
      <w:r>
        <w:rPr>
          <w:szCs w:val="28"/>
        </w:rPr>
        <w:t xml:space="preserve"> Ладоши Кирилла Иван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>1. Назначить членом участковой избирательной комиссии избирательного участка № 139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  <w:r>
        <w:rPr>
          <w:szCs w:val="28"/>
        </w:rPr>
        <w:t xml:space="preserve"> </w:t>
      </w:r>
      <w:r>
        <w:rPr/>
        <w:t>Романенко Александра Анатольевича, предложенного Промышленным районным отделением политической партии «КОММУНИСТИЧЕСКАЯ ПАРТИЯ РОССИЙСКОЙ ФЕДЕРАЦИИ» города Ставрополя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9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от 02.06.2023 № 76/577(с изменениями, внесенными постановлением территориальной избирательной комиссией Промышленного района города Ставрополя от 26.12.2023 № 81/667, от 09.08.2024 № 104/783, от </w:t>
      </w:r>
      <w:r>
        <w:rPr>
          <w:color w:val="000000"/>
          <w:sz w:val="20"/>
        </w:rPr>
        <w:t>05.02.2025</w:t>
      </w:r>
      <w:r>
        <w:rPr>
          <w:sz w:val="20"/>
        </w:rPr>
        <w:t xml:space="preserve"> № 117/816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9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лакина Татьяна 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ахметьева Ка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ндаренко Виктория 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виниашвили Виктория 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вдокимова Юлия Конста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Жулина Юли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олина Юлия 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оненко Наталья 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ркина Татьяна 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асенко Анастасия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ридня Игорь Вита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оманенко Александр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Сабля Екате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имонова Наталья 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илиппи Антон Эваль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Щуркина Елена 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5-02-05T06:50:00Z</dcterms:modified>
  <cp:revision>73</cp:revision>
  <dc:subject/>
  <dc:title>Участковая избирательная комиссия № 138 – 15 чел</dc:title>
</cp:coreProperties>
</file>