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16 января 2024 г.                    г. Ставрополь                                          № 83/678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bCs/>
          <w:szCs w:val="28"/>
        </w:rPr>
        <w:t xml:space="preserve">О реализации проекта «ИнформУИК» в период подготовки </w:t>
        <w:br/>
        <w:t xml:space="preserve">и проведения выборов Президента Российской Федерации </w:t>
        <w:b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пунктом 10 статьи 23, пунктом 2 статьи 64 </w:t>
      </w:r>
      <w:r>
        <w:rPr>
          <w:szCs w:val="26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szCs w:val="24"/>
        </w:rPr>
        <w:t xml:space="preserve">, статьей 20, пунктом 2 статьи 69 Федерального закона </w:t>
        <w:br/>
        <w:t xml:space="preserve">от 10 января 2003 г. № 19-ФЗ «О выборах Президента Российской Федерации», выпиской из протокола заседания Центральной избирательной комиссии Российской Федерации от 6 декабря 2023 г. № 139-3-8 </w:t>
        <w:br/>
        <w:t>«О реализации проекта «ИнформУИК» в период подготовки и проведения выборов Президента Российской Федерации», постановлением избирательной комиссии Ставропольского края от 16 января 2024 г.</w:t>
      </w:r>
      <w:r>
        <w:rPr>
          <w:rFonts w:cs="Times New Roman CYR" w:ascii="Times New Roman CYR" w:hAnsi="Times New Roman CYR"/>
        </w:rPr>
        <w:t xml:space="preserve"> </w:t>
        <w:br/>
      </w:r>
      <w:r>
        <w:rPr>
          <w:szCs w:val="24"/>
        </w:rPr>
        <w:t>№ 65/534-7 «</w:t>
      </w:r>
      <w:r>
        <w:rPr>
          <w:bCs/>
          <w:szCs w:val="24"/>
        </w:rPr>
        <w:t xml:space="preserve">О реализации проекта «ИнформУИК» в период подготовки </w:t>
        <w:br/>
        <w:t xml:space="preserve">и проведения выборов Президента Российской Федерации </w:t>
        <w:br/>
        <w:t>на территории Ставропольского края», территориальная избирательная комиссия Промышленного района города Ставропол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ind w:right="-176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9911" w:leader="none"/>
        </w:tabs>
        <w:ind w:right="-1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 В период с 17 февраля по 7 марта 2024 года организовать проведение адресного информирования и оповещения избирателей о дне, времени </w:t>
        <w:br/>
        <w:t xml:space="preserve">и месте, а также о формах голосования на выборах Президента Российской Федерации способом поквартирного (подомового) обхода, в том числе </w:t>
        <w:br/>
        <w:t>с использованием специального мобильного приложения для работы членов участковых избирательных комиссий (далее – проект «ИнформУИК»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8"/>
        </w:rPr>
        <w:t xml:space="preserve">2. Утвердить перечень участковых избирательных комиссий, принимающих участие в проекте </w:t>
      </w:r>
      <w:r>
        <w:rPr>
          <w:szCs w:val="24"/>
        </w:rPr>
        <w:t>«ИнформУИК»</w:t>
      </w:r>
      <w:r>
        <w:rPr>
          <w:szCs w:val="28"/>
        </w:rPr>
        <w:t xml:space="preserve"> согласно приложению № 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3. Утвердить общую численность членов участковых избирательных комиссий, проводящих информирование и оповещение избирателей способом поквартирного (подомового) обхода согласно приложению № 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szCs w:val="28"/>
        </w:rPr>
        <w:t xml:space="preserve">Утвердить график обучения членов </w:t>
      </w:r>
      <w:r>
        <w:rPr>
          <w:szCs w:val="24"/>
        </w:rPr>
        <w:t>участковых избирательных комиссий, участвующих в проекте «ИнформУИК»</w:t>
      </w:r>
      <w:r>
        <w:rPr>
          <w:szCs w:val="28"/>
        </w:rPr>
        <w:t xml:space="preserve"> </w:t>
      </w:r>
      <w:r>
        <w:rPr>
          <w:szCs w:val="24"/>
        </w:rPr>
        <w:t xml:space="preserve">согласно приложению </w:t>
        <w:br/>
        <w:t>№ 3 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Cs w:val="24"/>
        </w:rPr>
        <w:t>5. Участковым избирательным комиссиям не позднее 26 января 2024</w:t>
      </w:r>
      <w:r>
        <w:rPr>
          <w:color w:val="FF0000"/>
          <w:szCs w:val="24"/>
        </w:rPr>
        <w:t xml:space="preserve"> </w:t>
      </w:r>
      <w:r>
        <w:rPr>
          <w:szCs w:val="24"/>
        </w:rPr>
        <w:t>год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- определить ответственного за координацию работы по адресному информированию и оповещению избирателей о дне, времени и месте, а также о формах голосования на выборах Президента Российской Федерации способом поквартирного (подомового) обхода («ИнформУИК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- назначить членов участковой избирательной комиссии, участвующих в проведении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 («ИнформУИК»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</w:rPr>
        <w:t>6. Направить настоящее постановление в участковые избирательные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/>
        <w:t>Опубликовать настоящее постановл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b/>
          <w:b/>
          <w:szCs w:val="28"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1.2024 № 83/678</w:t>
      </w:r>
    </w:p>
    <w:p>
      <w:pPr>
        <w:pStyle w:val="Normal"/>
        <w:spacing w:lineRule="exact" w:line="240"/>
        <w:ind w:left="4962" w:hanging="0"/>
        <w:jc w:val="center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участковых избирательных комиссий, принимающих участие в проекте «ИнформУ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У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0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spacing w:lineRule="exact" w:line="240"/>
        <w:ind w:left="4962" w:hanging="0"/>
        <w:jc w:val="center"/>
        <w:rPr>
          <w:szCs w:val="28"/>
        </w:rPr>
      </w:pPr>
      <w:r>
        <w:rPr>
          <w:sz w:val="24"/>
          <w:szCs w:val="24"/>
        </w:rPr>
        <w:t>от 16.01.2024 № 83/678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ая численность членов участковых избирательных комиссий, проводящих информирование и оповещение избирателей способом поквартирного (подомового) обх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70"/>
        <w:gridCol w:w="3402"/>
      </w:tblGrid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Т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</w:t>
            </w:r>
            <w:r>
              <w:rPr>
                <w:szCs w:val="28"/>
              </w:rPr>
              <w:t>членов УИК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 w:val="24"/>
          <w:szCs w:val="24"/>
        </w:rPr>
        <w:t>от 16.01.2024 № 83/6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фик обучения членов участковых избирательных комисс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вующих в проекте «ИнформУИ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064"/>
        <w:gridCol w:w="283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учающ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 обуч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uppressAutoHyphens w:val="true"/>
              <w:snapToGrid w:val="false"/>
              <w:spacing w:before="0" w:after="0"/>
              <w:ind w:left="491" w:hanging="284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чных инструктажей членов участковых избирательных комиссий, участвующих в проекте «ИнформУ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о 19 января 2024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uppressAutoHyphens w:val="true"/>
              <w:snapToGrid w:val="false"/>
              <w:spacing w:before="0" w:after="0"/>
              <w:ind w:left="491" w:hanging="284"/>
              <w:contextualSpacing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ое изучение членами участковых избирательных комиссий, участвующих в проекте «ИнформУИК» обучающих материалов по результатам очных инструк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 - 25 января 2024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uppressAutoHyphens w:val="true"/>
              <w:snapToGrid w:val="false"/>
              <w:spacing w:before="0" w:after="0"/>
              <w:ind w:left="491" w:hanging="284"/>
              <w:contextualSpacing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рка и оценка уровня знаний членов участковых избирательных комиссий, участвующих в проекте «ИнформУИК», по результатам очных инструктажей и самостоятельного изучения обучающий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6 - 30 января 2024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uppressAutoHyphens w:val="true"/>
              <w:snapToGrid w:val="false"/>
              <w:spacing w:before="0" w:after="0"/>
              <w:ind w:left="491" w:hanging="284"/>
              <w:contextualSpacing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Самостоятельное изучение подготовленных материалов на обучающей платформе </w:t>
            </w:r>
            <w:r>
              <w:rPr>
                <w:szCs w:val="28"/>
                <w:lang w:val="en-US"/>
              </w:rPr>
              <w:t>TeachBase</w:t>
            </w:r>
            <w:r>
              <w:rPr>
                <w:szCs w:val="28"/>
              </w:rPr>
              <w:t xml:space="preserve"> (</w:t>
            </w:r>
            <w:hyperlink r:id="rId2" w:tgtFrame="_blank">
              <w:r>
                <w:rPr>
                  <w:rStyle w:val="InternetLink"/>
                  <w:color w:val="0070C0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Cs w:val="28"/>
                  <w:u w:val="single"/>
                  <w:lang w:val="en-US"/>
                </w:rPr>
                <w:t>teachbase</w:t>
              </w:r>
              <w:r>
                <w:rPr>
                  <w:rStyle w:val="InternetLink"/>
                  <w:color w:val="0070C0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1 января 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1 февраля 2024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uppressAutoHyphens w:val="true"/>
              <w:snapToGrid w:val="false"/>
              <w:spacing w:before="0" w:after="0"/>
              <w:ind w:left="491" w:hanging="284"/>
              <w:contextualSpacing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Тестирование на обучающей платформе </w:t>
            </w:r>
            <w:r>
              <w:rPr>
                <w:szCs w:val="28"/>
                <w:lang w:val="en-US"/>
              </w:rPr>
              <w:t>TeachBase</w:t>
            </w:r>
            <w:r>
              <w:rPr>
                <w:szCs w:val="28"/>
              </w:rPr>
              <w:t xml:space="preserve"> (</w:t>
            </w:r>
            <w:hyperlink r:id="rId3" w:tgtFrame="_blank">
              <w:r>
                <w:rPr>
                  <w:rStyle w:val="InternetLink"/>
                  <w:color w:val="0070C0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Cs w:val="28"/>
                  <w:u w:val="single"/>
                  <w:lang w:val="en-US"/>
                </w:rPr>
                <w:t>teachbase</w:t>
              </w:r>
              <w:r>
                <w:rPr>
                  <w:rStyle w:val="InternetLink"/>
                  <w:color w:val="0070C0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2 - 03 февраля 2024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uppressAutoHyphens w:val="true"/>
              <w:snapToGrid w:val="false"/>
              <w:spacing w:before="0" w:after="0"/>
              <w:ind w:left="491" w:hanging="284"/>
              <w:contextualSpacing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амостоятельное закрепление знаний. Вопросы и ответы в группах технической и организационной поддержки в Телеграм-кан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4 - 15 февраля 2024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chbase.ru/" TargetMode="External"/><Relationship Id="rId3" Type="http://schemas.openxmlformats.org/officeDocument/2006/relationships/hyperlink" Target="https://teachba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Алла</dc:creator>
  <dc:description/>
  <cp:keywords/>
  <dc:language>en-US</dc:language>
  <cp:lastModifiedBy>Админ</cp:lastModifiedBy>
  <cp:lastPrinted>2023-11-28T14:37:00Z</cp:lastPrinted>
  <dcterms:modified xsi:type="dcterms:W3CDTF">2024-01-19T07:04:00Z</dcterms:modified>
  <cp:revision>119</cp:revision>
  <dc:subject/>
  <dc:title>Участковая избирательная комиссия № 138 – 15 чел</dc:title>
</cp:coreProperties>
</file>