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7 декабря 2023 г.                                                                                    № 12/102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Комплексе мероприятий по обучению организаторов выборов и иных участников избирательного процесса территориальной избирательной комиссией № 2 Промышленного района города Ставрополя в 2024 году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Indent2"/>
        <w:widowControl w:val="false"/>
        <w:spacing w:lineRule="auto" w:line="232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Ставропольского края от 15 декабря 2023 г. № 62/506-7 «О Комплексе мероприятий по обучению организаторов выборов и иных участников избирательного процесса в Ставропольском крае на 2024 год»  территориальная избирательная комиссия № 2 Промышленного района города Ставрополя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Комплекс мероприятий по обучению организаторов выборов и иных участников избирательного процесса территориальной избирательной комиссией № 2 Промышленного района города Ставрополя в 2024 году (далее – Комплекс мероприятий).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371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3. Разместить настоящее постановление в информационно - 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выполнением Комплекса мероприятий возложить на председателя территориальной избирательной комиссии № 2 Промышленного района города Ставрополя Казакова С.А. </w:t>
      </w:r>
    </w:p>
    <w:p>
      <w:pPr>
        <w:pStyle w:val="1415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autoSpaceDE w:val="false"/>
        <w:spacing w:lineRule="auto" w:line="216"/>
        <w:ind w:right="-2" w:hanging="0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autoSpaceDE w:val="false"/>
        <w:spacing w:lineRule="auto" w:line="216"/>
        <w:ind w:right="-2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/>
        <w:t xml:space="preserve">Секретарь </w:t>
      </w:r>
      <w:r>
        <w:rPr>
          <w:szCs w:val="28"/>
        </w:rPr>
        <w:t>территориальной</w:t>
      </w:r>
      <w:r>
        <w:rPr/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/>
      </w:pPr>
      <w:r>
        <w:rPr/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№ 2 Промышленного района города Ставрополя от 27.12.2024 года </w:t>
        <w:br/>
        <w:t>№ 12/102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мплекс мероприятий по обучению организаторов выборов и иных участников избирательного процесса территориальной избирательной комиссией № 2 Промышленного района города Ставрополя в 2024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цесса обучения</w:t>
      </w:r>
    </w:p>
    <w:p>
      <w:pPr>
        <w:pStyle w:val="Normal"/>
        <w:spacing w:lineRule="exact" w:line="24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3544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96"/>
        <w:gridCol w:w="3544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</w:tc>
      </w:tr>
    </w:tbl>
    <w:p>
      <w:pPr>
        <w:pStyle w:val="Normal"/>
        <w:widowControl w:val="false"/>
        <w:spacing w:lineRule="auto" w:line="216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обучающи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3"/>
        <w:gridCol w:w="2977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4"/>
        <w:gridCol w:w="2693"/>
        <w:gridCol w:w="141"/>
        <w:gridCol w:w="142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b/>
                <w:bCs/>
                <w:sz w:val="26"/>
                <w:szCs w:val="26"/>
              </w:rPr>
              <w:t>Обучение членов территориальных избирательных комиссий, системных администраторов комплексов средств автоматизации Государственной автоматизированной системы Российской Федерации «Выборы» территориальн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тельной комиссии (далее - Т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ЦИК России, РЦОИТ при ЦИК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заместители председателей, секретари участковых избирательных комиссий (далее - У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 выборам Президента Российской Федерации 17 март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Президента Российской Федерации 17 март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25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Губернатора Ставропольского края 8 сен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70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седатели, заместители председателей, секретари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Губернатора Ставропольского края 8 сентября 2024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</w:t>
              <w:br/>
              <w:t>8 сентября 202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седатели, заместители председателей, секретари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8 сентября 202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</w:t>
              <w:softHyphen/>
              <w:t>седателей, секретари, члены УИК (вновь назначенные или не прошедшие обуч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2.3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Президента Российской Федерации 17 марта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 xml:space="preserve">(в том числе с </w:t>
              <w:br/>
              <w:t>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 xml:space="preserve">Президента Российской Федерации </w:t>
              <w:br/>
              <w:t>17 марта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территориальной избирательной комисс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по вопросам участия общественных объединений в выборах Губернатора Ставропольского края              </w:t>
              <w:br/>
              <w:t>8 сентября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Губернатора Ставропольского края 8 сентября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в органы местного самоуправления муници</w:t>
              <w:softHyphen/>
              <w:t xml:space="preserve">пальных образований Ставропольского края (в случае назначения выборов на единый день голосования </w:t>
              <w:br/>
            </w:r>
            <w:r>
              <w:rPr>
                <w:bCs/>
                <w:sz w:val="26"/>
                <w:szCs w:val="26"/>
              </w:rPr>
              <w:t>8 сентября 2024 год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Члены избирательных комиссий, наблюдатели, сотрудники правоохранительных органов, МЧС, иные участники </w:t>
              <w:br/>
              <w:t>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в органы местного самоуправления муниципальных образований Ставропольс</w:t>
              <w:softHyphen/>
              <w:t>кого края</w:t>
            </w:r>
            <w:r>
              <w:rPr>
                <w:sz w:val="26"/>
                <w:szCs w:val="26"/>
              </w:rPr>
              <w:t xml:space="preserve"> (в случае назначения выборов на единый день голосования </w:t>
              <w:br/>
            </w:r>
            <w:r>
              <w:rPr>
                <w:bCs/>
                <w:sz w:val="26"/>
                <w:szCs w:val="26"/>
              </w:rPr>
              <w:t>8 сентября 2024 год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6:00Z</dcterms:created>
  <dc:creator>admin</dc:creator>
  <dc:description/>
  <cp:keywords/>
  <dc:language>en-US</dc:language>
  <cp:lastModifiedBy>Админ</cp:lastModifiedBy>
  <cp:lastPrinted>2017-04-03T11:04:00Z</cp:lastPrinted>
  <dcterms:modified xsi:type="dcterms:W3CDTF">2023-12-26T12:05:00Z</dcterms:modified>
  <cp:revision>13</cp:revision>
  <dc:subject/>
  <dc:title> </dc:title>
</cp:coreProperties>
</file>