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5 г.                                                                                      № 77/471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2 </w:t>
      </w:r>
      <w:r>
        <w:rPr>
          <w:sz w:val="28"/>
        </w:rPr>
        <w:t>Рябцевой Галины Владимиро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08 августа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7/470 «Об освобождении от обязанностей члена участковой избирательной комиссии избирательного участка № 92 с правом решающего голоса Рябцевой Г.В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9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</w:rPr>
        <w:t>Унтевскую Наталью Ивановну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left="4536" w:hanging="0"/>
        <w:jc w:val="center"/>
        <w:outlineLvl w:val="1"/>
        <w:rPr/>
      </w:pPr>
      <w:r>
        <w:rPr>
          <w:sz w:val="22"/>
          <w:szCs w:val="22"/>
        </w:rPr>
        <w:t>к постановлению территориальной избирательной комиссии № 2 Промышленного района города Ставрополя от 02.06.2023 г. № 7/28 (с изменениями, внесенными постановлением территориальной избирательной комиссией № 2 Промышленного района города Ставрополя от 10.11.202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11/92, от 08.08.2025 № 77/471)</w:t>
      </w:r>
    </w:p>
    <w:p>
      <w:pPr>
        <w:pStyle w:val="Normal"/>
        <w:overflowPunct w:val="true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2 с правом решающего голоса</w:t>
      </w:r>
    </w:p>
    <w:p>
      <w:pPr>
        <w:pStyle w:val="Normal"/>
        <w:overflowPunc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учебный корпус № 9 федерального государственного автономного образовательного учреждения высшего образования «Северо-Кавказский федеральный университет» (просп. Кулакова, 2)</w:t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55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ова Анаид 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ехян Инна 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лена 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ец Павел 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 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Татья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 Владимир Викторович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еев Николай 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рсиянова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аталья 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Михаил 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щенко Наталь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аталья 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тевская Наталья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ов Петр 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502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Черн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3:00Z</dcterms:created>
  <dc:creator>Гончаренко Елена Александровна</dc:creator>
  <dc:description/>
  <dc:language>en-US</dc:language>
  <cp:lastModifiedBy>Админ</cp:lastModifiedBy>
  <cp:lastPrinted>2023-11-30T16:27:00Z</cp:lastPrinted>
  <dcterms:modified xsi:type="dcterms:W3CDTF">2025-08-08T12:22:00Z</dcterms:modified>
  <cp:revision>5</cp:revision>
  <dc:subject/>
  <dc:title/>
</cp:coreProperties>
</file>