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2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30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303</w:t>
      </w:r>
      <w:r>
        <w:rPr>
          <w:szCs w:val="28"/>
        </w:rPr>
        <w:t xml:space="preserve"> Григорян Виталия Артуровича, Аматунянц Анны Викторовны, Заболотневой Марины Алексеевны, Шияновой Галины Михайловны, Бидовой Аминат Мухамедовны, согласно постановлению территориальной избирательной комиссии Промышленного района города Ставрополя от 09 февраля 2024 г. № 88/693 «Об освобождении от обязанносте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303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303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Головань Вадима Олеговича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Гончарову Надежду Александровну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Нестеренко Оксану Юрьевну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Симеониди Викторию Юрьевну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Павленко Людмилу Адольф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0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0"/>
        </w:rPr>
        <w:t xml:space="preserve">избирательной комиссии  Промышленного района города Ставрополя от 14.07.2023 </w:t>
        <w:br/>
        <w:t xml:space="preserve">№ 77/620 </w:t>
      </w:r>
      <w:r>
        <w:rPr>
          <w:sz w:val="22"/>
          <w:szCs w:val="22"/>
        </w:rPr>
        <w:t xml:space="preserve">(с изменениями, внесенными постановлением территориальной избирательной комиссией Промышленного района города Ставрополя от 13.12.2023 </w:t>
        <w:br/>
        <w:t>№ 80/633, от 09.02.2024 № 88/702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юльпановая, 12/2, государственное бюджетное учреждение Ставропольского края «Ставропольский краевой клинический многопрофильный центр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ексеева Екатери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 xml:space="preserve">Гаврилова Наталья Николаевна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Головань Вадим Олег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Гончарова Надежд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юлушанян Ольга Игор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гтярева Екатерина 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еримова Замира Касум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ктюнина Виктория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аева Екатери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Нестеренко Оксана 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вленко Екатерина 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Павленко Людмила Адольф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зднякова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Симеониди Виктория 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ус Татьяна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льянченко Максим 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6:22:00Z</dcterms:modified>
  <cp:revision>58</cp:revision>
  <dc:subject/>
  <dc:title>Участковая избирательная комиссия № 138 – 15 чел</dc:title>
</cp:coreProperties>
</file>