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4 г.                                                                                 № 32/241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02 июня 2023 г. № 7/19 «О формировании участковой избирательной комиссии избирательного участка № 83»</w:t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83 с правом решающего голоса Карабут Альбины Геннадьевны, назначенной в состав участковой избирательной комиссии избирательного участка № 83 постановлением территориальной избирательной комиссии № 2 Промышленного района города Ставрополя от 02 июня 2023 г. № 7/19 «О формировании участковой избирательной комиссии избирательного участка № 83», территориальная избирательная комиссия № 2 Промышленного района города Ставрополя</w:t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02 июня 2023 г. № 7/19 «О формировании участковой избирательной комиссии избирательного участка № 83», заменив в графе 2 «Фамилия, имя, отчество члена участковой избирательной комиссии с правом решающего голоса» слова «Карабут Альбина Геннадьевна» словами «Рудяк Альбина Геннадьевна»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«Список членов участковой избирательной комиссии избирательного участка № 83 с правом решающего голоса» к постановлению территориальной избирательной комиссии № 2 Промышленного района города Ставрополя от 02 июня 2023 г. № 7/19 «О формировании участковой избирательной комиссии избирательного участка № 83» изложить в прилагаемой редакции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4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00"/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00"/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территориальной избирательной комиссии № 2 Промышленного района города Ставрополя от 02.06.2023 № 7/19 (с изменениями, внесенными постановлением территориальной избирательной комиссией № 2 Промышленного района города Ставрополя от 19.09.2023 № 10/89, от 08.02.2024 № 20/193, от 29.05.2024 № 32/241)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83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26 города Ставрополя (ул. Бруснева, 1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0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Алим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а Ольга Серге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«</w:t>
            </w:r>
            <w:r>
              <w:rPr>
                <w:sz w:val="22"/>
                <w:szCs w:val="22"/>
              </w:rPr>
              <w:t>Партия Возрождения России»</w:t>
            </w:r>
            <w:r>
              <w:rPr>
                <w:bCs/>
                <w:sz w:val="22"/>
                <w:szCs w:val="22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Дегтяр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Каляп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2"/>
                <w:szCs w:val="22"/>
              </w:rPr>
              <w:t>Ковтун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Лариса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брание избирателей по месту жи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Людмила Васил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Луп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Светлана Александ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2"/>
                <w:szCs w:val="22"/>
              </w:rPr>
              <w:t>Нечаев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Антон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Рома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брание избирателей по месту жи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Неча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</w:t>
            </w:r>
            <w:r>
              <w:rPr>
                <w:sz w:val="22"/>
                <w:szCs w:val="22"/>
              </w:rPr>
              <w:t>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ег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кто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  <w:b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2"/>
                <w:szCs w:val="22"/>
              </w:rPr>
              <w:t xml:space="preserve"> в Ставропольском кра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удя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ьб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Марина Викторо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жев Артем Иван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2"/>
                <w:szCs w:val="22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шникова Евгения Алексеев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Шишк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8:00Z</dcterms:created>
  <dc:creator>Гончаренко Елена Александровна</dc:creator>
  <dc:description/>
  <cp:keywords/>
  <dc:language>en-US</dc:language>
  <cp:lastModifiedBy>Админ</cp:lastModifiedBy>
  <cp:lastPrinted>2024-05-29T09:05:00Z</cp:lastPrinted>
  <dcterms:modified xsi:type="dcterms:W3CDTF">2024-05-29T06:05:00Z</dcterms:modified>
  <cp:revision>6</cp:revision>
  <dc:subject/>
  <dc:title/>
</cp:coreProperties>
</file>