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 июня 2025 г.                                                                                  </w:t>
      </w:r>
      <w:r>
        <w:rPr>
          <w:sz w:val="28"/>
          <w:szCs w:val="28"/>
        </w:rPr>
        <w:t>№ 121/829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18 ноября 2022 г. № 69/537 «О формировании участковой избирательной комиссии избирательного участка № 1282»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282 с правом решающего голоса </w:t>
      </w:r>
      <w:r>
        <w:rPr>
          <w:bCs/>
          <w:sz w:val="28"/>
          <w:szCs w:val="28"/>
        </w:rPr>
        <w:t>Абдуллаевой Оксаны Саидо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282 постановлением территориальной избирательной комиссии Промышленного района города Ставрополя от 18 ноября 2022 г. № 69/537 «О формировании участковой избирательной комиссии избирательного участка № 1282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18 ноября 2022 г. № 69/537 «О формировании участковой избирательной комиссии избирательного участка № 1282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</w:t>
      </w:r>
      <w:r>
        <w:rPr>
          <w:bCs/>
          <w:sz w:val="28"/>
        </w:rPr>
        <w:t>Абдуллаева Оксана Саидовна</w:t>
      </w:r>
      <w:r>
        <w:rPr>
          <w:sz w:val="28"/>
        </w:rPr>
        <w:t>» словами «</w:t>
      </w:r>
      <w:r>
        <w:rPr>
          <w:bCs/>
          <w:sz w:val="28"/>
        </w:rPr>
        <w:t>Савченко Оксана Саидо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18 ноября 2022 г. № 69/537 «О формировании участковой избирательной комиссии избирательного участка № 1282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spacing w:lineRule="exact" w:line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</w:t>
      </w:r>
    </w:p>
    <w:p>
      <w:pPr>
        <w:pStyle w:val="Normal"/>
        <w:spacing w:lineRule="exact" w:line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 Промышленного района</w:t>
      </w:r>
    </w:p>
    <w:p>
      <w:pPr>
        <w:pStyle w:val="Normal"/>
        <w:spacing w:lineRule="exact" w:line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Ставрополя от 18.11.2022 № 69/537</w:t>
        <w:br/>
        <w:t xml:space="preserve">(с изменениями, внесенными постановлением территориальной избирательной комиссии Промышленного района города Ставрополя, 26.12.2023 № 81/648, 26.12.2023 № 81/664, </w:t>
      </w:r>
      <w:r>
        <w:rPr>
          <w:color w:val="000000"/>
          <w:sz w:val="20"/>
          <w:szCs w:val="20"/>
        </w:rPr>
        <w:t>11.06.2025 № 121/829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членов участковой избирательной комиссии избирательного участка № 1282 </w:t>
        <w:br/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- город Ставрополь, улица Доваторцев, дом 86/3, </w:t>
      </w:r>
      <w:r>
        <w:rPr>
          <w:bCs/>
          <w:sz w:val="28"/>
          <w:szCs w:val="28"/>
        </w:rPr>
        <w:t>МБОУ СОШ № 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2 - 2027 г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ранова Наталья Петровн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спаева И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з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газина И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рмол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бедева 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нжи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авченко Оксана Саи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геева Татья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дельникова 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келина Наталь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трелк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оминская Елена Геннадь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тавропольским местным отделением Всероссийской политической парти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ЕДИНАЯ РОССИЯ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ыганкова Наталья Фё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ерников Владимир Алексе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Ширин Алексей Александ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6-11T06:39:00Z</dcterms:modified>
  <cp:revision>35</cp:revision>
  <dc:subject/>
  <dc:title>ТЕРРИТОРИАЛЬНАЯ ИЗБИРАТЕЛЬНАЯ КОМИССИЯ ПРОМЫШЛЕННОГО РАЙОНА ГОРОДА СТАВРОПОЛЯ</dc:title>
</cp:coreProperties>
</file>