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августа 2024 г.                   г. Ставрополь                                          № 104/782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8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8 Торавик Алёны Валериевны</w:t>
      </w:r>
      <w:r>
        <w:rPr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августа 2024 г. № 104/769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8</w:t>
      </w:r>
      <w:r>
        <w:rPr>
          <w:szCs w:val="28"/>
        </w:rPr>
        <w:t xml:space="preserve"> Торавик Алёны Валериевны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8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Ширина Наталья Александровна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8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от 02.06.2023 № 76/576(с изменениями, внесенными постановлением территориальной избирательной комиссией Промышленного района города Ставрополя от 26.12.2023 № 81/666, от 09.02.2024 </w:t>
        <w:br/>
        <w:t xml:space="preserve">№ 88/708, от 15.07.2024 </w:t>
        <w:br/>
        <w:t>№ 102/752, от 09.08.2024 № 104/782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8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65, муниципальное бюджетное общеобразовательное учреждение лицей № 35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брамова Екатерина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  <w:szCs w:val="28"/>
              </w:rPr>
              <w:t>Бойко Ирина 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ычкова Я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ричановская Алла 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марова Елизавета Вита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черов Петр Никола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bCs/>
              </w:rPr>
              <w:t>Лукьянцева Инесса 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ысенко Наталья Анато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ян Виктория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твиенко Виталий Ив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ордвинкина Еле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икитина Татьяна Викто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ерминова Наталь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Рындин Данил Роман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евелева Марина Серг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ирина Наталья Александ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8-08T14:09:00Z</dcterms:modified>
  <cp:revision>66</cp:revision>
  <dc:subject/>
  <dc:title>Участковая избирательная комиссия № 138 – 15 чел</dc:title>
</cp:coreProperties>
</file>