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5 июля 2024 г.                   г. Ставрополь                                           № 102/752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8</w:t>
      </w:r>
      <w:r>
        <w:rPr>
          <w:szCs w:val="28"/>
        </w:rPr>
        <w:t xml:space="preserve"> Моториной Виолетты Сергеевны, согласно постановлению территориальной избирательной комиссии Промышленного района города Ставрополя от 15 июля 2024 г. № 102/751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8</w:t>
      </w:r>
      <w:r>
        <w:rPr>
          <w:szCs w:val="28"/>
        </w:rPr>
        <w:t xml:space="preserve"> Моториной Виолетты Серге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8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ойко Ирину Виктор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от 02.06.2023 № 76/576(с изменениями, внесенными постановлением территориальной избирательной комиссией Промышленного района города Ставрополя от 26.12.2023 № 81/666, от 09.02.2024 </w:t>
        <w:br/>
        <w:t xml:space="preserve">№ 88/708, от 15.07.2024 </w:t>
        <w:br/>
        <w:t>№ 102/752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65, муниципальное бюджетное общеобразовательное учреждение лицей № 3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брамова Екатери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ычкова Я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чановская Алл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марова Елизавет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черов Петр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Лукьянцева Инесс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ысенко Наталья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н Виктория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твиенко Виталий Ив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двинкин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ойко Ири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китина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мин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ындин Данил Ром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равик Алёна Валери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велева Ма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7-15T08:22:00Z</dcterms:modified>
  <cp:revision>64</cp:revision>
  <dc:subject/>
  <dc:title>Участковая избирательная комиссия № 138 – 15 чел</dc:title>
</cp:coreProperties>
</file>