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8 августа 2025 г.                                                                                     № 77/466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6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авина Александра Максимович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края от 12 мая 2017 года № 50-кз «О выборах в органы местного самоуправления муниципальных образований Ставропольского края» порядка самовыдвижения кандидата в депутаты Ставропольской городской Думы девятого созыва по одномандатному избирательному округу № 16 </w:t>
      </w:r>
      <w:r>
        <w:rPr>
          <w:bCs/>
          <w:sz w:val="28"/>
        </w:rPr>
        <w:t xml:space="preserve">Савина Александра Максимовича </w:t>
      </w:r>
      <w:r>
        <w:rPr>
          <w:sz w:val="28"/>
        </w:rPr>
        <w:t>(далее – кандидат), а также документы, представленные для уведомления о выдвижении кандидата и его регистрации, территориальная избирательная комиссия № 2 Промышленного района города Ставрополя установила следующе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 соответствии с постановлением территориальной избирательной комиссии Промышленного района города Ставрополя от 02 июля 2025 г. </w:t>
        <w:br/>
        <w:t>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на территориальную избирательную комиссию № 2 Промышленного района города Ставрополя возложены полномочия окружной избирательной комиссии одномандатного избирательного округа № 16 по выборам депутатов Ставропольской городской Думы девятого созы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29 июля 2025 года кандидатом представлены 70 подписей избирателей, собранных в поддержку его выдвижения. Нарушений порядка сбора подписей и оформления подписных листов не установлен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Недостоверными и (или) недействительными признана 1 подпись или 1,49 процентов подпис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Достоверными признаны 69 подписей избирателей, что является достаточным для регистрации </w:t>
      </w:r>
      <w:r>
        <w:rPr>
          <w:bCs/>
          <w:sz w:val="28"/>
        </w:rPr>
        <w:t>Савина Александра Максимовича</w:t>
      </w:r>
      <w:r>
        <w:rPr>
          <w:sz w:val="28"/>
        </w:rPr>
        <w:t>, кандидатом в депутаты Ставропольской городской Думы девятого созыва по одномандатному избирательному округу № 16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Основания признания подписей избирателей недостоверными и (или) недействительными в соответствии с положениями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Закона Ставропольского края от 12 мая 2017 года № 50-кз «О выборах в органы местного самоуправления муниципальных образований Ставропольского края» указаны в итоговом протоколе о результатах проверки подписных листов с подписями избирателей, собранных в поддержку выдвижения </w:t>
      </w:r>
      <w:r>
        <w:rPr>
          <w:bCs/>
          <w:sz w:val="28"/>
        </w:rPr>
        <w:t>Савина Александра Максимовича</w:t>
      </w:r>
      <w:r>
        <w:rPr>
          <w:sz w:val="28"/>
        </w:rPr>
        <w:t xml:space="preserve"> кандидатом в депутаты Ставропольской городской Думы девятого созыва по одномандатному избирательному округу № 16, </w:t>
      </w:r>
      <w:r>
        <w:rPr>
          <w:color w:val="000000"/>
          <w:sz w:val="28"/>
        </w:rPr>
        <w:t>№ 2 от 01 августа 2025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Исходя из изложенного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года № 42-кз «О системе избирательных комиссий в Ставропольском крае», статьей 29 Закона Ставропольского края </w:t>
        <w:br/>
        <w:t>от 12 мая 2017 года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 xml:space="preserve">Савина Александра Максимовича, 2001 </w:t>
      </w:r>
      <w:r>
        <w:rPr>
          <w:sz w:val="28"/>
        </w:rPr>
        <w:t>года рождения, выдвинутого в порядке самовыдвижения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6, дата и время регистрации: 08 августа 2025 года в 18 час. 0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 Выдать кандидату в депутаты Ставропольской городской Думы девятого созыва по одномандатному избирательному округу № </w:t>
      </w:r>
      <w:r>
        <w:rPr>
          <w:color w:val="000000"/>
          <w:sz w:val="28"/>
        </w:rPr>
        <w:t>16 Савину Александру Максимовичу уд</w:t>
      </w:r>
      <w:r>
        <w:rPr>
          <w:sz w:val="28"/>
        </w:rPr>
        <w:t>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</w:t>
      </w:r>
      <w:r>
        <w:rPr>
          <w:color w:val="000000"/>
          <w:sz w:val="28"/>
        </w:rPr>
        <w:t xml:space="preserve">Савина Александра Максимовича </w:t>
      </w:r>
      <w:r>
        <w:rPr>
          <w:sz w:val="28"/>
        </w:rPr>
        <w:t>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9:00Z</dcterms:created>
  <dc:creator>Администратор</dc:creator>
  <dc:description/>
  <cp:keywords/>
  <dc:language>en-US</dc:language>
  <cp:lastModifiedBy>Админ</cp:lastModifiedBy>
  <cp:lastPrinted>2025-08-07T14:01:00Z</cp:lastPrinted>
  <dcterms:modified xsi:type="dcterms:W3CDTF">2025-08-08T10:58:00Z</dcterms:modified>
  <cp:revision>13</cp:revision>
  <dc:subject/>
  <dc:title/>
</cp:coreProperties>
</file>