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февраля 2024 г.                   г. Ставрополь                                           № 90/715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2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2 Селюковой Дианы Александр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2 февраля 2024 г. № 90/715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2</w:t>
      </w:r>
      <w:r>
        <w:rPr>
          <w:szCs w:val="28"/>
        </w:rPr>
        <w:t xml:space="preserve"> Селюковой Дианы Александро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2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Шаталову Ольгу Владимир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2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06.2023 № 76/570 </w:t>
      </w:r>
      <w:r>
        <w:rPr>
          <w:sz w:val="22"/>
          <w:szCs w:val="22"/>
        </w:rPr>
        <w:t xml:space="preserve">(с изменениями, внесенными постановлением территориальной избирательной комиссией Промышленного района города Ставрополя от 22.02.2024 </w:t>
        <w:br/>
        <w:t>№ 90/715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Доваторцев, дом 53, корпус 3, комната школьника МБУДО "Центр внешкольной работы Промышленного района города Ставрополя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ранов Вадим Вадим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ранова Ольг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джиахмедов Султан Мур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оловко Елена Конста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жегет Елен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бицкая И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ракотова Павлина Исм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шкина Ирина Вале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люхина Я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мирнова Валерия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мрихина Юлия 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Шаталов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2-21T14:03:00Z</dcterms:modified>
  <cp:revision>58</cp:revision>
  <dc:subject/>
  <dc:title>Участковая избирательная комиссия № 138 – 15 чел</dc:title>
</cp:coreProperties>
</file>