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февраля 2024 г.                   г. Ставрополь                                           № 88/708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38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38</w:t>
      </w:r>
      <w:r>
        <w:rPr>
          <w:szCs w:val="28"/>
        </w:rPr>
        <w:t xml:space="preserve"> Лысенко Елизаветы Андреевны, согласно постановлению территориальной избирательной комиссии Промышленного района города Ставрополя от 09 февраля 2024 г. № 88/699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38</w:t>
      </w:r>
      <w:r>
        <w:rPr>
          <w:szCs w:val="28"/>
        </w:rPr>
        <w:t xml:space="preserve"> Лысенко Елизаветы Андреевны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38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Лукьянцеву Инессу Владимиро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8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 xml:space="preserve">от 02.06.2023 № 76/576(с изменениями, внесенными постановлением территориальной избирательной комиссией Промышленного района города Ставрополя от 26.12.2023 № 81/666, от 09.02.2024 </w:t>
        <w:br/>
        <w:t>№ 88/708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8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50 лет ВЛКСМ, дом 65, муниципальное бюджетное общеобразовательное учреждение лицей № 35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брамова Екатерина Анато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ычкова Яна 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ричановская Алла 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марова Елизавета Вита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черов Петр Никола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</w:rPr>
              <w:t>Лукьянцева Инесса 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ысенко Наталья Анато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ян Виктория 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твиенко Виталий Иван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ордвинкина Елена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оторина Виолетта 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икитина Татьяна 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ерминова Наталья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ындин Данил Роман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оравик Алёна Валери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евелева Марина 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2-08T06:25:00Z</dcterms:modified>
  <cp:revision>61</cp:revision>
  <dc:subject/>
  <dc:title>Участковая избирательная комиссия № 138 – 15 чел</dc:title>
</cp:coreProperties>
</file>