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8 февраля 2024 г.                                                                                   № 20/171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28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90 с правом решающего голоса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а участковой избирательной комиссии избирательного участка № 90 Токаловой Индиры Рамазановны, согласно постановлению территориальной избирательной комиссии № 2 Промышленного района города Ставрополя от 08 февраля 2024 г. № 20/170 «Об освобождении от обязанностей члена участковой избирательной комиссии избирательного участка № 90 с правом решающего голоса Токаловой И.Р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90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Рублева Андрея Петровича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№ 2 Промышленного района города Ставрополя от 02.06.2023 г. № 7/26 (с изменениями, внесенными постановлением территориальной избирательной комиссией № 2 Промышленного района города Ставрополя 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8.02.2024 № 20/171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90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учреждение дополнительного образования Центр детского творчества Промышленного района города Ставрополя (просп. Юности, 20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538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аранова Еле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орбанева Алес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уторова Светл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мельяненко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алинин Борис Бори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Лупиногина Анастас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/>
              <w:t>Пиримова Ирина Арс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лаксицкий Николай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>
          <w:trHeight w:val="3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Рублев Андрей Петрович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брание избирателей по месту ж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нежко Светла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>
          <w:trHeight w:val="7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ацкая Анастасия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ибанова Татьяна 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  <w:r>
              <w:rPr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5:00Z</dcterms:created>
  <dc:creator>TIK</dc:creator>
  <dc:description/>
  <cp:keywords/>
  <dc:language>en-US</dc:language>
  <cp:lastModifiedBy>Админ</cp:lastModifiedBy>
  <cp:lastPrinted>2024-09-23T16:52:00Z</cp:lastPrinted>
  <dcterms:modified xsi:type="dcterms:W3CDTF">2024-12-04T14:44:00Z</dcterms:modified>
  <cp:revision>15</cp:revision>
  <dc:subject/>
  <dc:title>ТЕРРИТОРИАЛЬНАЯ ИЗБИРАТЕЛЬНАЯ КОМИССИЯ ПРОМЫШЛЕННОГО РАЙОНА ГОРОДА СТАВРОПОЛЯ</dc:title>
</cp:coreProperties>
</file>