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  № 20/17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1292 Дашкевича Дмитрия Сергеевича, Семенова Александра Александровича, согласно постановлению территориальной избирательной комиссии № 2 Промышленного района города Ставрополя от 08 февраля 2024 г. № 20/177 «Об освобождении от обязанностей членов участковой избирательной комиссии избирательного участка № 1292 с правом решающего голоса </w:t>
        <w:br/>
        <w:t xml:space="preserve">Дашкевича Д.С., Семенова А.А.», территориальная избирательная </w:t>
        <w:br/>
        <w:t>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29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sz w:val="28"/>
          <w:szCs w:val="28"/>
        </w:rPr>
        <w:t>Архакову Ирину Николаевну, Звада Игоря Владимировича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к постановлению территориальной избирательной комиссии  Промышленного района города Ставрополя от 08 ноября 2021 года № 61/515 (с изменениями, внесенными постановлением территориальной избирательной комиссией № 2 Промышленного района города Ставрополя от 27.12.2023 № 12/122, от 08.02.2024 № 20/178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2 города Ставрополя (</w:t>
      </w:r>
      <w:r>
        <w:rPr>
          <w:color w:val="000000"/>
          <w:sz w:val="28"/>
          <w:szCs w:val="28"/>
        </w:rPr>
        <w:t>просп. Ворошилова, 8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ил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Н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да Игорь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Алена Дмитри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Еле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хозова Мадина Хаси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рин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тиченко Оксан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Екатер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Наталья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30:00Z</dcterms:created>
  <dc:creator>Гончаренко Елена Александровна</dc:creator>
  <dc:description/>
  <cp:keywords/>
  <dc:language>en-US</dc:language>
  <cp:lastModifiedBy>Админ</cp:lastModifiedBy>
  <cp:lastPrinted>2024-09-23T17:53:00Z</cp:lastPrinted>
  <dcterms:modified xsi:type="dcterms:W3CDTF">2024-10-02T11:46:00Z</dcterms:modified>
  <cp:revision>11</cp:revision>
  <dc:subject/>
  <dc:title/>
</cp:coreProperties>
</file>