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4 июля 2016 г.                           г. Ставрополь</w:t>
        <w:tab/>
        <w:t>№ 22/248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7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Евгения Иван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Courier New" w:hAnsi="Courier New" w:eastAsia="Times New Roman" w:cs="Courier New"/>
          <w:color w:val="FF0000"/>
          <w:sz w:val="20"/>
        </w:rPr>
      </w:pPr>
      <w:r>
        <w:rPr>
          <w:rFonts w:eastAsia="Times New Roman"/>
          <w:szCs w:val="28"/>
        </w:rPr>
        <w:t xml:space="preserve">В соответствии со статьей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 xml:space="preserve">, подпунктом 4 пункта 8 статьи 5 Закона Ставропольского края «О системе избирательных комиссий в Ставропольском крае», постановлениями избирательной комиссии города Ставрополя от </w:t>
      </w:r>
      <w:r>
        <w:rPr>
          <w:color w:val="444444"/>
          <w:szCs w:val="28"/>
          <w:shd w:fill="FFFFFF" w:val="clear"/>
        </w:rPr>
        <w:t>24 июня 2016 года № 43/140 «О формах протоколов об итогах сбора подписей избирателей в поддержку выдвижения кандидатов, списков кандидатов в депутаты Ставропольской городской Думы седьмого созыва</w:t>
      </w:r>
      <w:r>
        <w:rPr>
          <w:rStyle w:val="Appleconvertedspace"/>
          <w:rFonts w:cs="Arial" w:ascii="Arial" w:hAnsi="Arial"/>
          <w:color w:val="444444"/>
          <w:sz w:val="23"/>
          <w:szCs w:val="23"/>
          <w:shd w:fill="FFFFFF" w:val="clear"/>
        </w:rPr>
        <w:t> </w:t>
      </w:r>
      <w:r>
        <w:rPr>
          <w:color w:val="444444"/>
          <w:szCs w:val="28"/>
          <w:shd w:fill="FFFFFF" w:val="clear"/>
        </w:rPr>
        <w:t xml:space="preserve">», от </w:t>
      </w:r>
      <w:r>
        <w:rPr>
          <w:rFonts w:eastAsia="Times New Roman" w:cs="Times New Roman CYR" w:ascii="Times New Roman CYR" w:hAnsi="Times New Roman CYR"/>
          <w:szCs w:val="28"/>
        </w:rPr>
        <w:t>24 июня 2016 года № 43/144</w:t>
      </w:r>
      <w:r>
        <w:rPr>
          <w:rFonts w:eastAsia="Times New Roman"/>
          <w:szCs w:val="28"/>
        </w:rPr>
        <w:t xml:space="preserve"> «О количестве подписей избирателей, необходимом для регистрации кандидатов в депутаты, списка кандидатов в депутаты на выборах депутатов Ставропольской городской Думы седьмого созыва», от </w:t>
      </w:r>
      <w:r>
        <w:rPr>
          <w:rFonts w:eastAsia="Times New Roman" w:cs="Times New Roman CYR" w:ascii="Times New Roman CYR" w:hAnsi="Times New Roman CYR"/>
          <w:szCs w:val="28"/>
        </w:rPr>
        <w:t>04 июля 2016 года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Cs w:val="28"/>
        </w:rPr>
        <w:t>44/147 «</w:t>
      </w:r>
      <w:r>
        <w:rPr>
          <w:rFonts w:eastAsia="Times New Roman" w:cs="Times New Roman CYR" w:ascii="Times New Roman CYR" w:hAnsi="Times New Roman CYR"/>
        </w:rPr>
        <w:t>О процедуре проведения проверки соблюдения порядка сбора подписей избирателей,  оформления подписных листов, достоверности сведений об избирателях и их подписей, собранных в поддержку выдвижения кандидата, списка кандидатов в депутаты Ставропольской городской Думы седьмого созыва</w:t>
      </w:r>
      <w:r>
        <w:rPr>
          <w:rFonts w:eastAsia="Times New Roman" w:cs="Times New Roman CYR" w:ascii="Times New Roman CYR" w:hAnsi="Times New Roman CYR"/>
          <w:szCs w:val="28"/>
        </w:rPr>
        <w:t>»,</w:t>
      </w:r>
      <w:r>
        <w:rPr>
          <w:rFonts w:eastAsia="Times New Roman"/>
          <w:szCs w:val="28"/>
        </w:rPr>
        <w:t xml:space="preserve">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проверив соблюдение кандидатом в депутаты Ставропольской городской Думы седьмого созыва по одномандатному избирательному округу № 17 Михайловым Евгением Ивановичем(далее – кандидат) порядка самовыдвижения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кандидата и его регистрации, установив, что кандидатом 19 июля 2016 года представлены 74 подписи избирателей, собранных в поддержку его выдвижения, из них проверке подлежали 74 подписей избирателей, нарушений порядка сбора подписей и оформления подписных листов не установлено, недостоверных и (или) недействительных подписей не выявлено, достоверными признаны 74 подписи, что является достаточным для регистрации кандидата (итоговый протокол от 19 июля 2016 г. о результатах проверки подписных листов с подписями избирателей в поддержку выдвижения кандидата прилагается)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true"/>
        <w:autoSpaceDE w:val="tru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>Зарегистрировать кандидата</w:t>
      </w:r>
      <w:r>
        <w:rPr>
          <w:rFonts w:eastAsia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en-US"/>
        </w:rPr>
        <w:t xml:space="preserve">Михайлова Евгения Ивановича , 1978 года рождения, проживающего - Ставропольский край, город Ставрополь, образование – Северо-Кавказский государственный технический университет, 2000 г., Инвестора, заключившего договор со ПАО Сбербанк, путем присоединения к Условиям предоставления брокерских и депозитарных услуг от 01.09.2009 года, </w:t>
      </w:r>
      <w:r>
        <w:rPr>
          <w:rFonts w:eastAsia="Times New Roman"/>
          <w:szCs w:val="28"/>
        </w:rPr>
        <w:t>выдвинутого в порядке самовыдвижения, по одномандатному избирательному округу №  17, 24 июля 2016 года в 18 часов 35 минут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7 Михайлову Евгению  Иванович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Михайлова Евгения Ивано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6T10:58:00Z</cp:lastPrinted>
  <dcterms:modified xsi:type="dcterms:W3CDTF">2016-07-26T08:00:00Z</dcterms:modified>
  <cp:revision>23</cp:revision>
  <dc:subject/>
  <dc:title/>
</cp:coreProperties>
</file>