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                   г. Ставрополь                                         № 88/691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vertAlign w:val="superscript"/>
        </w:rPr>
      </w:pPr>
      <w:r>
        <w:rPr>
          <w:szCs w:val="28"/>
        </w:rPr>
        <w:t>О дополнительном зачислении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На основании пункта 9 статьи 26 и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ом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Дополнительно зачислить в резерв составов участковых избирательных комиссий, формируемого территориальной избирательной комиссии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02.2024 № 88/691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дополнительно зачисленных в резерв составов участковых избирательных комиссий, формируемого территориальной избирательной комиссией Промышленного района города Ставроп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1"/>
        <w:gridCol w:w="283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хон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шаков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уева Дар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чар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хляев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с Светл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ангусейнова Ин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нь Вадим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ьяченко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ранием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ядечко Ве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ьев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овь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урова Маргари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, 128-129, 138-142, 1274,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чула Виктор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сницына 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к Константи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улина 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Лукьянцева Инес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енко Олег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иков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з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 Денис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речко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Людмил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виашвили Марьям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енко 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ух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,97, 110-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енко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, 123, 125, 130-136, 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ён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дитых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еониди Викто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очева Евген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жняк Елена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ернышова Ан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а Маргарит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ченко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"КОММУНИСТИЧЕСКАЯ ПАРТИЯ РОССИЙСКОЙ ФЕДЕРАЦИИ"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 137, 144, 145, 1291, 1294, 1296, 1282, 12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06-02T15:56:00Z</cp:lastPrinted>
  <dcterms:modified xsi:type="dcterms:W3CDTF">2024-02-09T05:44:00Z</dcterms:modified>
  <cp:revision>91</cp:revision>
  <dc:subject/>
  <dc:title>Участковая избирательная комиссия № 138 – 15 чел</dc:title>
</cp:coreProperties>
</file>