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0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>В соответствии с подпунктом «г» пункта 8, пунктом 11 статьи 29, Федерального закона «Об основных гарантиях избирательных прав и права на участие в референдуме граждан Российской Федерации», в связи со смертью Скворцова Сергея Вячеславовича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2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емёнову Галину Михайл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</w:t>
      </w:r>
      <w:r>
        <w:rPr>
          <w:sz w:val="22"/>
          <w:szCs w:val="22"/>
        </w:rPr>
        <w:t>02.06.2023 № 76/562</w:t>
      </w:r>
      <w:r>
        <w:rPr>
          <w:sz w:val="20"/>
        </w:rPr>
        <w:t xml:space="preserve"> </w:t>
        <w:br/>
        <w:t xml:space="preserve">(с изменениями, внесенными постановлением территориальной избирательной комиссией Промышленного района города Ставрополя </w:t>
        <w:br/>
        <w:t>от 09.02.2024 № 88/700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Пирогова, дом 34, корпус 4, ГБУ социального обслуживания "Краевой центр социального обслуживания граждан пожилого возраста и инвалидов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ранов Константин Олег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йко Павел Пет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зюба Роман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горова Татья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бозева Валентина Михайло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стюченко Марина Пав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ликова Таисия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довская Еле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рехов Сергей Серг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пова Раиса Пет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уденко Людмил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мойленко Наталья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мёнова Галина Михай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роганова Ма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каченко Ни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абалдас Валенти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6:00Z</dcterms:created>
  <dc:creator>Алла</dc:creator>
  <dc:description/>
  <cp:keywords/>
  <dc:language>en-US</dc:language>
  <cp:lastModifiedBy>stud</cp:lastModifiedBy>
  <cp:lastPrinted>2022-11-28T16:28:00Z</cp:lastPrinted>
  <dcterms:modified xsi:type="dcterms:W3CDTF">2024-02-07T18:55:00Z</dcterms:modified>
  <cp:revision>51</cp:revision>
  <dc:subject/>
  <dc:title>Участковая избирательная комиссия № 138 – 15 чел</dc:title>
</cp:coreProperties>
</file>