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8 августа 2025 г.                                                                                   № 79/527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при проведении досрочных выборов депутатов Ставропольской городской Думы дев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 июля 2020 г. № 262/1933-7, постановлением избирательной комиссии Ставропольского края от 16 июля 2025 г. № 123/872-7 «Об участии добровольцев (волонтеров) в работе по оказанию помощи избирателям, являющимся инвалидами, в реализации их избирательных прав при проведении на территории Ставропольского края выборов, назначенных на 14 сентября 2025 года», в целях оказания содействия избирателям, являющимися инвалидами, в реализации их избирательных прав добровольцами (волонтерами) территориальная избирательная комиссия № 2 Промышленного района города Ставрополя</w:t>
      </w:r>
    </w:p>
    <w:p>
      <w:pPr>
        <w:pStyle w:val="Normal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перечень помещений для голосования, на которых добровольцы (волонтеры) будут оказывать помощь избирателям, являющимися инвалидами, в реализации их избирательных прав при проведении досрочных выборов депутатов Ставропольской городской Думы девятого созыв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suppressAutoHyphens w:val="true"/>
        <w:spacing w:lineRule="auto" w:line="216"/>
        <w:ind w:left="567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м территориальной избирательной комиссии Промышленного района города Ставрополя от </w:t>
      </w:r>
      <w:r>
        <w:rPr>
          <w:szCs w:val="24"/>
        </w:rPr>
        <w:t>28.08.</w:t>
      </w:r>
      <w:r>
        <w:rPr>
          <w:color w:val="000000"/>
          <w:szCs w:val="24"/>
        </w:rPr>
        <w:t xml:space="preserve">2025 </w:t>
        <w:br/>
        <w:t>№ 79/527</w:t>
      </w:r>
    </w:p>
    <w:p>
      <w:pPr>
        <w:pStyle w:val="Normal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center"/>
        <w:rPr/>
      </w:pPr>
      <w:r>
        <w:rPr/>
        <w:t>Перечень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при проведении досрочных выборов депутатов Ставропольской городской Думы девятого созы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371"/>
      </w:tblGrid>
      <w:tr>
        <w:trPr>
          <w:trHeight w:val="23" w:hRule="atLeast"/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8" w:firstLine="108"/>
              <w:contextualSpacing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№ </w:t>
            </w:r>
            <w:r>
              <w:rPr>
                <w:b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Номер избират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Адрес избират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6 города Ставрополя (ул. Бруснева, 10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 26 города Ставрополя (ул. Бруснева, 10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(пр. Юности, 5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ый корпус государственного бюджетного профессионального образовательного учреждения «Ставропольский региональный многопрофильный колледж» (пр. Юности,7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zh-CN"/>
              </w:rPr>
              <w:t>Муниципальное бюджетное общеобразовательное учреждение кадетская школа имени генерала Ермолова А.П. города Ставрополя (ул. Васякина, 127/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сударственное автономное учреждение здравоохранения Ставропольского края «Городская поликлиника № 3» города Ставрополя (пр. Юности, 42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ый корпус государственного бюджетного профессионального образовательного учреждения «Ставропольский региональный многопрофильный колледж» (пр. Юности, 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ворчества Промышленного района города Ставрополя (просп. Юности, 20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 7 города Ставрополя (пр. Кулакова, 2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ый корпус № 9 федерального государственного автономного образовательного учреждения высшего образования «Северо-Кавказский федеральный университет» (просп. Кулакова, 2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18 города Ставрополя (пр. Ботанический, 7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кционерное общество «СевКавНИПИгаз» (ул. Ленина, 41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лицей № 16 города Ставрополя (ул. Мира, 458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(ул. Осетинская, 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» города Ставрополя (ул. Дзержинского, 231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сударственное бюджетное общеобразовательное учреждение Ставропольского края «Лицей № 14 имени Героя Российской Федерации Владимира Вильевича Нургалиева» (ул. М.Морозова, 95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 6 города Ставрополя имени выдающегося разведчика Георгия Николаевича Косенко (ул. Мира, 365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лавное управление Министерства юстиции Российской Федерации по Ставропольскому краю (ул. Ленина, 384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пр. Передовой,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(ул. Краснофлотская, 187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лицей № 38 города Ставрополя (ул. Шпаковская, 85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мещение администрации Промышленного района города Ставрополя (ул. Серова, 4/2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ул. Серова,4/2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2 города Ставрополя (пр. Ворошилова, 8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внешкольной работы Промышленного района города Ставрополя» (пр. Ворошилова, 7/2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Филиал муниципального бюджетного учреждения дополнительного образования Центра детского творчества Промышленного района города Ставрополя (пр. Ворошилова, 10/1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Государственное бюджетное учреждение здравоохранения Ставропольского края «Городская клиническая поликлиника № 6» города Ставрополя (ул. Тухачевского, 17/8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45 города Ставрополя (ул. Тухачевского, 30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45 города Ставрополя (ул. Тухачевского, 30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22 города Ставрополя (пр. Ворошилова, 8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ещение администрации Промышленного района города Ставрополя (ул. Рогожникова, 3)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45 города Ставрополя (ул. Тухачевского, 30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55 города Ставрополя (ул. Ивана Щипакина,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50 города Ставрополя (ул. Пирогова, 5Г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культуры Ставропольского края «Музейно-выставочный комплекс «Моя страна. Моя история» (ул. Западный обход, 58 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 - филиал № 13 муниципального бюджетного учреждения культуры «Ставропольская централизованная библиотечная система» (ул. Ленина, 474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55 города Ставрополя (ул. Ивана Щипакина,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средняя общеобразовательная школа № 54 города Ставрополя (просп. Российский, 11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3:00Z</dcterms:created>
  <dc:creator>Администратор</dc:creator>
  <dc:description/>
  <cp:keywords/>
  <dc:language>en-US</dc:language>
  <cp:lastModifiedBy>Админ</cp:lastModifiedBy>
  <cp:lastPrinted>2025-08-28T10:13:00Z</cp:lastPrinted>
  <dcterms:modified xsi:type="dcterms:W3CDTF">2025-08-28T07:16:00Z</dcterms:modified>
  <cp:revision>21</cp:revision>
  <dc:subject/>
  <dc:title/>
</cp:coreProperties>
</file>