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2 июля 2025 г.</w:t>
      </w:r>
      <w:r>
        <w:rPr>
          <w:szCs w:val="28"/>
        </w:rPr>
        <w:t xml:space="preserve">                                                                                        № 64/397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 регистрации уполномоченных представителей по финансовым вопросам кандидата в депутаты Ставропольской городской Думы девятого созыва, выдвинутого по одномандатному избирательному округу № 20 Лиходедова Романа Юрьевич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ей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20 Лиходедова Романа Юрьевич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ых представителей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20 Лиходедова Романа Юрьевича – Дроздова Павла Ильича и Слепчикова Вадима Андреевич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ым представителям по финансовым вопросам                  Дроздову Павлу Ильичу и Слепчикову Вадиму Андреевичу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9:00Z</dcterms:created>
  <dc:creator>Алла</dc:creator>
  <dc:description/>
  <dc:language>en-US</dc:language>
  <cp:lastModifiedBy>Админ</cp:lastModifiedBy>
  <cp:lastPrinted>2025-07-23T10:01:00Z</cp:lastPrinted>
  <dcterms:modified xsi:type="dcterms:W3CDTF">2025-07-23T07:04:00Z</dcterms:modified>
  <cp:revision>4</cp:revision>
  <dc:subject/>
  <dc:title>Участковая избирательная комиссия № 138 – 15 чел</dc:title>
</cp:coreProperties>
</file>