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 г.                                                                                   № 32/24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2 июня 2023 г. № 7/32 «О формировании участковой избирательной комиссии избирательного участка № 99»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99 с правом решающего голоса Желудковой Светланы Юрьевны, назначенной в состав участковой избирательной комиссии избирательного участка № 99 постановлением территориальной избирательной комиссии № 2 Промышленного района города Ставрополя от 02 июня 2023 г. № 7/32 «О формировании участковой избирательной комиссии избирательного участка № 99», территориальная избирательная комиссия № 2 Промышленного района города Ставрополя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2 июня 2023 г. № 7/32 «О формировании участковой избирательной комиссии избирательного участка № 99», заменив в графе 2 «Фамилия, имя, отчество члена участковой избирательной комиссии с правом решающего голоса» слова «Желудкова Светлана Юрьевна» словами «Чилачава Светлана Юрьевна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«Список членов участковой избирательной комиссии избирательного участка № 99 с правом решающего голоса» к постановлению территориальной избирательной комиссии № 2 Промышленного района города Ставрополя от 02 июня 2023 г. № 7/32 «О формировании участковой избирательной комиссии избирательного участка № 99» изложить в прилагаемой редакции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2 (с изменениями, внесенными постановлением территориальной избирательной комиссией № 2 Промышленного района города Ставрополя от 27.12.2023 № 12/112, от 29.05.2024 № 32/242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9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(ул. Осетинская, 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ни Самве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Безродно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Елен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икт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 Га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ская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н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Вера Анарь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икова Татья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велян Наира Слав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Егор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Константин 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Чилача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8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05-29T06:03:00Z</dcterms:modified>
  <cp:revision>5</cp:revision>
  <dc:subject/>
  <dc:title/>
</cp:coreProperties>
</file>