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53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6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лепчикова Вадима Андрее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>номандатному избирательному округу № 16 Слепчикова Вадима Андрее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</w:t>
        <w:br/>
        <w:t>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Слепчикова Вадима Андреевича, 2003 года рождения, выдвинутого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16, дата и время регистрации: 05 августа 2025 года в 18 час. 20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6 Слепчикову Вадиму Андре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Слепчикова Вадима Андре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0:00Z</dcterms:created>
  <dc:creator>Администратор</dc:creator>
  <dc:description/>
  <cp:keywords/>
  <dc:language>en-US</dc:language>
  <cp:lastModifiedBy>Админ</cp:lastModifiedBy>
  <cp:lastPrinted>2025-07-31T14:51:00Z</cp:lastPrinted>
  <dcterms:modified xsi:type="dcterms:W3CDTF">2025-08-04T08:13:00Z</dcterms:modified>
  <cp:revision>4</cp:revision>
  <dc:subject/>
  <dc:title/>
</cp:coreProperties>
</file>