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февраля 2024 г.                   г. Ставрополь                                           № 88/704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ов участковой избирательной комиссии избирательного участка № 137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ов участковой избирательной комиссий с правом решающего голоса избирательного участка № 137 Захарян Беллы Кароевны, Белковец Натальи Сергее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09 февраля 2024 г. № 88/695 «Об освобождении от обязанностей </w:t>
      </w:r>
      <w:r>
        <w:rPr>
          <w:bCs/>
          <w:szCs w:val="28"/>
        </w:rPr>
        <w:t>членов участковой избирательной комиссий с правом решающего голоса избирательного участка № 137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в участковой избирательной комиссии избирательного участка № 137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  <w:color w:val="000000"/>
        </w:rPr>
        <w:t>Недоречко Ирину Сергеевну</w:t>
      </w:r>
      <w:r>
        <w:rPr>
          <w:color w:val="000000"/>
        </w:rPr>
        <w:t>;</w:t>
      </w:r>
    </w:p>
    <w:p>
      <w:pPr>
        <w:pStyle w:val="Normal"/>
        <w:ind w:left="567" w:right="3" w:firstLine="851"/>
        <w:jc w:val="both"/>
        <w:rPr>
          <w:color w:val="000000"/>
        </w:rPr>
      </w:pPr>
      <w:r>
        <w:rPr>
          <w:color w:val="000000"/>
        </w:rPr>
        <w:t>Верина Анну Николаевну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7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0"/>
        </w:rPr>
        <w:t xml:space="preserve">от 02.06.2023 № 76/575 </w:t>
      </w:r>
      <w:r>
        <w:rPr>
          <w:sz w:val="22"/>
          <w:szCs w:val="22"/>
        </w:rPr>
        <w:t>(с изменениями, внесенными постановлением территориальной избирательной комиссией Промышленного района города Ставрополя от 09.02.2024 № 88/704)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7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49, муниципальное бюджетное общеобразовательное учреждение средняя общеобразовательная школа № 29 с углубленным изучением отдельных предметов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урова Любовь 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урыченко Ларис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ерина Ан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Волосова Ольга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жабаров Вячеслав Ашо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оровская Нина 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розд Александр 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валенко Любовь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лесникова Надежда 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лкатова Ирина 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ндраков Олег Геннад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ндракова Наталья 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Недоречко Ир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Феоктистова Татьяна Фе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рамцова Оксана Вяче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Чернецова Светлана 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2-08T05:36:00Z</dcterms:modified>
  <cp:revision>58</cp:revision>
  <dc:subject/>
  <dc:title>Участковая избирательная комиссия № 138 – 15 чел</dc:title>
</cp:coreProperties>
</file>