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5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ода № 76/579 «О формировании участковой избирательной комиссии избирательного участка № 141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41 с правом решающего голоса Вельчевой Ирины Алексеевны, назначенной в состав участковой избирательной комиссии избирательного участка № 141 постановлением территориальной избирательной комиссии Промышленного района города Ставрополя от 02 июня 2023 года № 76/579 «О формировании участковой избирательной комиссии избирательного участка № 141», в соответствии с постановлением избирательной комиссии Ставропольского края от </w:t>
        <w:br/>
        <w:t>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ода № 76/579 «О формировании участковой избирательной комиссии избирательного участка № 141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Вельчева Ирина Алексеевна» словами «Купрова Ирина Алекс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02.06.2023 № 76/579(с изменениями, внесенными постановлением территориальной избирательной комиссии Промышленного района города Ставрополя, 26.12.2023 № 81/645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4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Пирогова, дом 64А, муниципальное бюджетное учреждение дополнительного образования «Детская школа искусств № 4»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 Сергей 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загова Фатима Измаи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ксана 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Ирина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</w:rPr>
              <w:t>Купрова Ирин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ладимир 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алин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нар Дарья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Валентина 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Светлан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ина Елена 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женко Наталья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шева Наиля Хизбул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хина Нин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9:36:00Z</dcterms:modified>
  <cp:revision>20</cp:revision>
  <dc:subject/>
  <dc:title>ТЕРРИТОРИАЛЬНАЯ ИЗБИРАТЕЛЬНАЯ КОМИССИЯ ПРОМЫШЛЕННОГО РАЙОНА ГОРОДА СТАВРОПОЛЯ</dc:title>
</cp:coreProperties>
</file>