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40"/>
          <w:lang w:eastAsia="ru-RU"/>
        </w:rPr>
      </w:pPr>
      <w:r>
        <w:rPr>
          <w:rFonts w:eastAsia="Times New Roman"/>
          <w:b/>
          <w:bCs/>
          <w:szCs w:val="40"/>
          <w:lang w:eastAsia="ru-RU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40"/>
          <w:lang w:eastAsia="ru-RU"/>
        </w:rPr>
      </w:pPr>
      <w:r>
        <w:rPr>
          <w:rFonts w:eastAsia="Times New Roman"/>
          <w:b/>
          <w:bCs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40"/>
          <w:lang w:eastAsia="ru-RU"/>
        </w:rPr>
      </w:pPr>
      <w:r>
        <w:rPr>
          <w:rFonts w:eastAsia="Times New Roman"/>
          <w:b/>
          <w:bCs/>
          <w:szCs w:val="4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40"/>
          <w:lang w:eastAsia="ru-RU"/>
        </w:rPr>
      </w:pPr>
      <w:r>
        <w:rPr>
          <w:rFonts w:eastAsia="Times New Roman"/>
          <w:b/>
          <w:bCs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40"/>
          <w:lang w:eastAsia="ru-RU"/>
        </w:rPr>
      </w:pPr>
      <w:r>
        <w:rPr>
          <w:rFonts w:eastAsia="Times New Roman"/>
          <w:b/>
          <w:bCs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8 февраля 2024 г.                                                                                    № 20/15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Ставропол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О дополнительном зачислении в резерв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На основании пункта 9 статьи 26 и пункта 5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. Дополнительно зачислить в резерв составов участковых избирательных комиссий, формируемый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Разместить настоящее постановление и список лиц, дополнительно зачисленных в резерв составов участковых избирательных комиссий, </w:t>
        <w:br/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территориальной                                                        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кретарь территориальной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избирательной комиссии                                                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 № 2</w:t>
      </w:r>
    </w:p>
    <w:p>
      <w:pPr>
        <w:pStyle w:val="Normal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мышленного района города Ставрополя</w:t>
      </w:r>
    </w:p>
    <w:p>
      <w:pPr>
        <w:pStyle w:val="Normal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8.02.2024 №</w:t>
      </w:r>
      <w:bookmarkStart w:id="0" w:name="_GoBack"/>
      <w:bookmarkEnd w:id="0"/>
      <w:r>
        <w:rPr>
          <w:sz w:val="22"/>
          <w:szCs w:val="22"/>
        </w:rPr>
        <w:t xml:space="preserve"> 20/151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лиц, дополнительно зачисленных в резерв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560"/>
        <w:gridCol w:w="1134"/>
      </w:tblGrid>
      <w:tr>
        <w:trPr>
          <w:trHeight w:val="17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Фами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Им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тч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лена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талья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хвердова Аракся Рафаэ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нна Геннад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ская Евгения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Ирина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Светлана Серг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 Варвара Григо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еева Аксинья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Василина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а Надежда Серг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ле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ский Роман Викторови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 Серге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нев Марк Владими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й Нелля Анато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Виктория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Константи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рова Елена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и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Ива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и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Елена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Наталья Пав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моусова Елена Григо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годухина Татьян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орнова Ири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нова Оксана Серг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Елен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ская Анастасия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 Константин Александ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Пермяков Евгений Геннад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Анна Пет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щенко Светлана Серг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Ирина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ец Юрий Григо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ицкий Данил Александ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Иван Владими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лена Валенти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ина Светлана Евген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ткова Светлан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ькова Надежда Ива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Владислав Дмитри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талья Евген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гаева Ольга Ю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Сергей Алексе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а Елена Людвик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Отраднова Светлан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харова Мария Дмитри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ндрей Вале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Татья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тина Наталья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кинова Екатери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кова Инн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Марин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арин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Оргонова Галина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ина Юлия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Толстошеина Оксана Алекс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Василенко Ханн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брание 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Миронова Мария Борис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брание  избирателей по мест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аева Александр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Раисат Абдул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муслимова Марина Хаса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ин Андрей Васил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Елена Вале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Карпо Серге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Алена Андр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тина Карина Саркис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Ирина Ю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ев Роман Серге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декель Елен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 Олег Игор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духова Татьяна Всеволод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Татьян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льг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Татьяна Анато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в Александр Александ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а Яна Пав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инова Валенти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енко Елена Ю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Елена Пав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Сорокина Елена Алекс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Ирин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Оксан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еева Вера Никола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да Игорь Владими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сина Анастасия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ова Гульнахар Абдул-Муталап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цева Анджела Анато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чкина Виктория Русла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енько Наталья Евген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Дмитрий Александ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танова Ирина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ская Наталья Пет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Анн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аталья Серг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Анастасия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енко Денис Викто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Евгений Григо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лександр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ян Сергей Викто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ев Игорь Владими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Виктор Григо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енко Андрей Олег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льян Марина Ю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Ольга Вд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ций Нина Алексае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нина Юлия Васи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нская Татьяна Фед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Кристина Константин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ов Андрей Игор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-94,124,1280,1283,130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а Татьяна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94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дуб Николай Анатол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88, 104,106-108, 119-121, 1292, 130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637" w:hanging="1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 Владимир Ю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109,1293,1295,1306</w:t>
            </w:r>
          </w:p>
        </w:tc>
      </w:tr>
    </w:tbl>
    <w:p>
      <w:pPr>
        <w:pStyle w:val="Normal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резерве составов УИК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9:00Z</dcterms:created>
  <dc:creator>admin</dc:creator>
  <dc:description/>
  <cp:keywords/>
  <dc:language>en-US</dc:language>
  <cp:lastModifiedBy>Админ</cp:lastModifiedBy>
  <cp:lastPrinted>2021-08-26T12:21:00Z</cp:lastPrinted>
  <dcterms:modified xsi:type="dcterms:W3CDTF">2024-09-26T12:28:00Z</dcterms:modified>
  <cp:revision>59</cp:revision>
  <dc:subject/>
  <dc:title/>
</cp:coreProperties>
</file>