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ПРОМЫШЛЕННОГО РАЙОНА ГОРОДА СТАВРОПОЛЯ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09 августа 2024 г.                                                                                № 40/309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/>
        <w:t>г. Ставропол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 внесении изменений в приложение к постановлению территориальной избирательной комиссии № 2 Промышленного района города Ставрополя </w:t>
        <w:br/>
        <w:t>от 27 декабря 2023 г. № 12/108 «О назначении члена участковой избирательной комиссии избирательного участка № 87 с правом решающего голос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изменением фамилии члена участковой избирательной комиссии избирательного участка № 87 с правом решающего голоса Яницкой Натальи Михайловны, назначенной в состав участковой избирательной комиссии избирательного участка № 87 постановлением территориальной избирательной комиссии № 2 Промышленного района города Ставрополя от 27 декабря 2023 г. № 12/108 «О назначении члена участковой избирательной комиссии избирательного участка № 87 с правом решающего голоса», территориальная избирательная комиссия № 2 Промышленного района города Ставрополя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>от 27 декабря 2023 г. № 12/108 «О назначении члена участковой избирательной комиссии избирательного участка № 87 с правом решающего голоса», заменив в графе 2 «Фамилия, имя, отчество члена участковой избирательной комиссии с правом решающего голоса» слова «Яницкая Наталья Михайловна» словами «Ялунина Наталья Михайлов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территориальной                                                   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      С.А. Казаков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        </w:t>
      </w:r>
    </w:p>
    <w:p>
      <w:pPr>
        <w:pStyle w:val="ConsPlusNonformat1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P42"/>
      <w:bookmarkStart w:id="1" w:name="P42"/>
      <w:bookmarkEnd w:id="1"/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территориальной избирательной комиссии № 2 Промышленного района города Ставрополя от 02.06.2023 № 7/23 (с изменениями, внесенными постановлением территориальной избирательной комиссией № 2 Промышленного района города Ставрополя от 27.12.2023 № 12/108, от 08.02.2024 № 20/157, от 09.08.2024 № 40/309)</w:t>
      </w:r>
    </w:p>
    <w:p>
      <w:pPr>
        <w:pStyle w:val="ConsPlusNonformat1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членов участковой избирательной комиссии избирательного участка № 87 с правом решающего голо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кадетская школа имени генерала Ермолова А.П. города Ставрополя (ул. Васякина, 127/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81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Дубовой Серге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Елагина Ольг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Ибрагимов Курбан Ахмедбе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Крыцкова Людмил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Лободина 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иональное отделение политической партии «Партия Возрождения России» в Ставропольском крае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Моногарова Еле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Панин Никола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Попова Анжел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Пустовит Окса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Суркова Людмил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Тарануха 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Тупицин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Федорченко Надежда Троф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Хицков Александ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sz w:val="24"/>
              </w:rPr>
            </w:pPr>
            <w:r>
              <w:rPr>
                <w:sz w:val="24"/>
              </w:rPr>
              <w:t>Ялунина Наталь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77" w:hanging="3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Ярц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Mono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PlusNormal">
    <w:name w:val="ConsPlusNormal"/>
    <w:qFormat/>
    <w:rPr>
      <w:sz w:val="22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Style10">
    <w:name w:val="Непропорциональный текст"/>
    <w:qFormat/>
    <w:rPr>
      <w:rFonts w:ascii="Liberation Mono;Courier New" w:hAnsi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31">
    <w:name w:val="Оглавление 3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Абзац списка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Оглавление 9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Непропорциональный текст"/>
    <w:qFormat/>
    <w:pPr>
      <w:widowControl/>
      <w:bidi w:val="0"/>
    </w:pPr>
    <w:rPr>
      <w:rFonts w:ascii="Liberation Mono;Courier New" w:hAnsi="Liberation Mono;Courier New" w:eastAsia="Times New Roman" w:cs="Liberation Mono;Courier New"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4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7:00Z</dcterms:created>
  <dc:creator>Администратор</dc:creator>
  <dc:description/>
  <dc:language>en-US</dc:language>
  <cp:lastModifiedBy>Админ</cp:lastModifiedBy>
  <dcterms:modified xsi:type="dcterms:W3CDTF">2024-08-09T12:58:00Z</dcterms:modified>
  <cp:revision>3</cp:revision>
  <dc:subject/>
  <dc:title/>
</cp:coreProperties>
</file>