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6 декабря 2023 г.                    г. Ставрополь                                          № 81/67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на </w:t>
      </w:r>
      <w:r>
        <w:rPr>
          <w:bCs/>
          <w:szCs w:val="28"/>
        </w:rPr>
        <w:t xml:space="preserve">основании личных </w:t>
      </w:r>
      <w:r>
        <w:rPr>
          <w:szCs w:val="28"/>
        </w:rPr>
        <w:t>заявлений граждан об исключении из резерва составов участковых избирательных комиссий территориальной избирательной комисс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территориальной избирательной комиссии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2.2023 № 81/670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Бондарева</w:t>
              <w:br/>
              <w:t>Юлия Виктор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Овчаренко</w:t>
              <w:br/>
              <w:t>Игорь Анатольевич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копенко</w:t>
              <w:br/>
              <w:t>Ирина 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Бахметьева</w:t>
              <w:br/>
              <w:t>Карина Владимир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Павлова</w:t>
              <w:br/>
              <w:t>Марина Михайл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таллипова Барият Муслим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Нестеренко</w:t>
              <w:br/>
              <w:t>Юрий Викторович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Воробьев Олег Анатольевич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4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ребря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дворская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ч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лован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Березнева</w:t>
              <w:br/>
              <w:t>Елена Никола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Лысенко</w:t>
              <w:br/>
              <w:t>Елизавета Андре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Сабля</w:t>
              <w:br/>
              <w:t>Екатерина Никола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Терещенко</w:t>
              <w:br/>
              <w:t>Алина Дмитри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Шапка</w:t>
              <w:br/>
              <w:t>Юлия Иван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color w:val="000000"/>
                <w:szCs w:val="28"/>
              </w:rPr>
              <w:t>Боглачева</w:t>
              <w:br/>
              <w:t>Лариса Алексее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собрание избирателей по месту жительств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ин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4-12-04T10:03:00Z</dcterms:modified>
  <cp:revision>117</cp:revision>
  <dc:subject/>
  <dc:title>Участковая избирательная комиссия № 138 – 15 чел</dc:title>
</cp:coreProperties>
</file>