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5 июля 2024 г.                   г. Ставрополь                                           № 102/754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10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0</w:t>
      </w:r>
      <w:r>
        <w:rPr>
          <w:szCs w:val="28"/>
        </w:rPr>
        <w:t xml:space="preserve"> Уклеева Сергея Юрьевича, согласно постановлению территориальной избирательной комиссии Промышленного района города Ставрополя от 15 июля 2024 г. № 102/753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0</w:t>
      </w:r>
      <w:r>
        <w:rPr>
          <w:szCs w:val="28"/>
        </w:rPr>
        <w:t xml:space="preserve"> Уклеева Сергея Юрье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10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Белоножкину Наталию Андр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10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53 (с изменениями, внесенными постановлением территориальной избирательной комиссией Промышленного района города Ставрополя от 15.07.2024 № 102/754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0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сто расположения - город Ставрополь, улица Шпаковская, дом 109, муниципальное автономное общеобразовательное учреждение лицей № 17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банеева Лариса Тимоф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елоножкина Натал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ирюков Владимир 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ерелесова Елена 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оловчанская Александра 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симова Александра Никматул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Косыгина Ирина 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ксименко Марина 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заренко Юрий 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верченко Татьяна 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ыбалко Елена 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околова Ирина 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7-15T08:31:00Z</dcterms:modified>
  <cp:revision>65</cp:revision>
  <dc:subject/>
  <dc:title>Участковая избирательная комиссия № 138 – 15 чел</dc:title>
</cp:coreProperties>
</file>