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6 ноября 2024 г.                          г. Ставрополь                                    № 112/803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274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274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274 со сроком полномочий пять лет (2024 – 2029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1.2024 № 112/803</w:t>
      </w:r>
    </w:p>
    <w:p>
      <w:pPr>
        <w:pStyle w:val="Normal"/>
        <w:widowControl w:val="false"/>
        <w:autoSpaceDE w:val="false"/>
        <w:ind w:firstLine="5103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274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Место расположения - город Ставрополь, улица Пирогова, 78, </w:t>
        <w:br/>
        <w:t>АО «Теплосеть»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4 - 2029 гг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рщева Сабина Рафик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Евдокимов Сергей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Евдокимова Ал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тасонова Альфия Риф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вчаренко Галина Фёд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вчаренко Окса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хомова Мария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усанова Олес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елезнева Ир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 xml:space="preserve">Скоморохова Елена Алексеевн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ыщенко Наталь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качук Бэлла Мурзабек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рембач Евген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Чижик Татья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ахов Роман Вале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естерова Татьяна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11-27T07:29:00Z</dcterms:modified>
  <cp:revision>58</cp:revision>
  <dc:subject/>
  <dc:title>Участковая избирательная комиссия № 138 – 15 чел</dc:title>
</cp:coreProperties>
</file>