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6 ноября 2024 г.                        г. Ставрополь                                      № 112/80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273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решении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>26.11.2024 № 112/802</w:t>
      </w:r>
      <w:r>
        <w:rPr>
          <w:szCs w:val="28"/>
        </w:rPr>
        <w:t xml:space="preserve"> «О формировании участковой избирательной комиссий избирательного участка № 1273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273 члена участковой избирательной комиссии избирательного участка № 1273 с правом решающего голоса Жерноклееву Марин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председателю участковой избирательной комиссии избирательного участка № 1273 </w:t>
      </w:r>
      <w:r>
        <w:rPr/>
        <w:t>Жерноклеевой М.В.</w:t>
      </w:r>
      <w:r>
        <w:rPr>
          <w:szCs w:val="28"/>
        </w:rPr>
        <w:t xml:space="preserve"> организовать проведение первого заседания участковой избирательной комиссии избирательного участка № 1273 нового состава не позднее 03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273.</w:t>
      </w:r>
    </w:p>
    <w:p>
      <w:pPr>
        <w:pStyle w:val="Normal"/>
        <w:ind w:left="28" w:right="3"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4-12-02T13:59:00Z</dcterms:modified>
  <cp:revision>40</cp:revision>
  <dc:subject/>
  <dc:title>Участковая избирательная комиссия № 138 – 15 чел</dc:title>
</cp:coreProperties>
</file>