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3 декабря 2023 г.                   г. Ставрополь                                           № 80/633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03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303 </w:t>
      </w:r>
      <w:r>
        <w:rPr/>
        <w:t>Одинцовой Ольги Григорь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13 декабря 2023 г. № 80/632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03</w:t>
      </w:r>
      <w:r>
        <w:rPr>
          <w:szCs w:val="28"/>
        </w:rPr>
        <w:t xml:space="preserve"> Одинцовой О.Г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303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Трус Татьяну Александро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03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  Промышленного района города Ставрополя от</w:t>
      </w:r>
      <w:r>
        <w:rPr>
          <w:sz w:val="24"/>
          <w:szCs w:val="24"/>
        </w:rPr>
        <w:t xml:space="preserve"> 14.07.2023 </w:t>
        <w:br/>
        <w:t>№ 77/620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 изменениями, внесенными постановлением территориальной избирательной комиссией Промышленного района города Ставрополя от 13.12.2023  № 80/633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03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юльпановая, 12/2, государственное бюджетное учреждение Ставропольского края «Ставропольский краевой клинический многопрофильный центр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лексеева Екатерина 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Аматунянц Анна Викторо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идова Аминат Мухамед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 xml:space="preserve">Гаврилова Наталья Николаевн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игорян Виталий Арту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юлушанян Ольга Игор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егтярева Екатерина 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болотнева Марина Алекс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еримова Замира Касум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актюнина Виктория 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лаева Екатерина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вленко Екатерина 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зднякова Ирина 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рус Татьяна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льянченко Максим Иван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иянова Галина Михай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12-12T13:34:00Z</dcterms:modified>
  <cp:revision>49</cp:revision>
  <dc:subject/>
  <dc:title>Участковая избирательная комиссия № 138 – 15 чел</dc:title>
</cp:coreProperties>
</file>