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5 июля 2024 г.                                                                                        № 37/266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28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19 с правом решающего голоса</w:t>
      </w:r>
    </w:p>
    <w:p>
      <w:pPr>
        <w:pStyle w:val="Normal"/>
        <w:ind w:left="28" w:right="3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119 Никабадзе Нино Арчиловны, согласно постановлению территориальной избирательной комиссии № 2 Промышленного района города Ставрополя от 15 июля 2024 г. </w:t>
        <w:br/>
        <w:t>№ 37/265 «Об освобождении от обязанностей члена участковой избирательной комиссии избирательного участка № 119 с правом решающего голоса Никабадзе Н.А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119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Аксюмову Евгению Федоровну</w:t>
      </w:r>
      <w:r>
        <w:rPr>
          <w:sz w:val="28"/>
          <w:szCs w:val="28"/>
        </w:rPr>
        <w:t>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№ 2 Промышленного района города Ставрополя от 02.06.2023 г. № 7/42 </w:t>
        <w:br/>
        <w:t>(с изменениями, внесенными постановлением территориальной избирательной комиссии № 2 Промышленного района города Ставрополя от 15.07.2024 № 37/266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19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22 города Ставрополя (просп. Ворошилова, 8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Аксюмова Евгения Федоровна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брание избирателей по месту ж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оронина Таис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  <w:r>
              <w:rPr>
                <w:bCs/>
                <w:highlight w:val="red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ремейчик Денис 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инокурова Нина Леона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убина Валентина 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политической партии «</w:t>
            </w:r>
            <w:r>
              <w:rPr/>
              <w:t>Партия Возрождения России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Ефременко Людмила 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левская Юл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нстантинова Елена 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урамшина Марина 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юльбакова Виктория Евгеньевна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лаксицкая Валентина Яковл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лухина Татьяна 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оговая Наталья 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оловьёва Анастасия 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опнева Светлана 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Шеховцова Дарья 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52:00Z</dcterms:created>
  <dc:creator>TIK</dc:creator>
  <dc:description/>
  <cp:keywords/>
  <dc:language>en-US</dc:language>
  <cp:lastModifiedBy>Админ</cp:lastModifiedBy>
  <cp:lastPrinted>2023-06-01T15:18:00Z</cp:lastPrinted>
  <dcterms:modified xsi:type="dcterms:W3CDTF">2024-10-07T14:35:00Z</dcterms:modified>
  <cp:revision>6</cp:revision>
  <dc:subject/>
  <dc:title>ТЕРРИТОРИАЛЬНАЯ ИЗБИРАТЕЛЬНАЯ КОМИССИЯ ПРОМЫШЛЕННОГО РАЙОНА ГОРОДА СТАВРОПОЛЯ</dc:title>
</cp:coreProperties>
</file>