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6 декабря 2023 г.                                                                                     № 81/647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2 июня 2023 года № 76/575 «О формировании участковой избирательной комиссии избирательного участка № 137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37 с правом решающего голоса Колесниковой Надежды Алексеевны, назначенной в состав участковой избирательной комиссии избирательного участка № 137 постановлением территориальной избирательной комиссии Промышленного района города Ставрополя от 02 июня 2023 года № 76/575 «О формировании участковой избирательной комиссии избирательного участка № 137», в соответствии с постановлением избирательной комиссии Ставропольского края от </w:t>
        <w:br/>
        <w:t>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02 июня 2023 года № 76/575 «О формировании участковой избирательной комиссии избирательного участка № 137»</w:t>
      </w:r>
      <w:r>
        <w:rPr>
          <w:sz w:val="28"/>
        </w:rPr>
        <w:t xml:space="preserve"> изменения, заменив в графе 2 «Фамилия, имя, отчество члена участковой избирательной комиссии с правом решающего голоса» слова «Колесникова Надежда Алексеевна» словами «Тимошенко Надежда Алексеев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 Промышленного района города Ставрополя от 02.06.2023 № 76/575 (с изменениями, внесенными постановлением территориальной избирательной комиссии Промышленного района города Ставрополя, 26.12.2023 № 81/647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37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- город Ставрополь, улица 50 лет ВЛКСМ, дом 49, 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ец Наталья 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Любовь 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ченко Ларис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а Ольга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ров Вячеслав Ашо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ая Нина 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Александр 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ян Белла Каро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юбовь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</w:rPr>
              <w:t>Тимошенко Надежда 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това Ирин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 Олег 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а Наталья 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Татьяна 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Оксана 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Светлана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Н.С. Неруше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07-12T17:00:00Z</cp:lastPrinted>
  <dcterms:modified xsi:type="dcterms:W3CDTF">2023-12-26T09:46:00Z</dcterms:modified>
  <cp:revision>23</cp:revision>
  <dc:subject/>
  <dc:title>ТЕРРИТОРИАЛЬНАЯ ИЗБИРАТЕЛЬНАЯ КОМИССИЯ ПРОМЫШЛЕННОГО РАЙОНА ГОРОДА СТАВРОПОЛЯ</dc:title>
</cp:coreProperties>
</file>