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№ 78/493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/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  <w:t>О назначении председателя участковой избирательной комиссии избирательного участка № 102</w:t>
      </w:r>
    </w:p>
    <w:p>
      <w:pPr>
        <w:pStyle w:val="Normal"/>
        <w:ind w:left="1134" w:right="11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7 статьи 28 Федерального закона </w:t>
      </w:r>
      <w:r>
        <w:rPr/>
        <w:br/>
      </w:r>
      <w:r>
        <w:rPr>
          <w:sz w:val="28"/>
        </w:rPr>
        <w:t xml:space="preserve">от 12 июня 2002 г. № 67-ФЗ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</w:t>
      </w:r>
      <w:r>
        <w:rPr>
          <w:sz w:val="28"/>
          <w:highlight w:val="white"/>
        </w:rPr>
        <w:t>от 19 ноября 2003 г. № 42-кз</w:t>
      </w:r>
      <w:r>
        <w:rPr>
          <w:sz w:val="28"/>
        </w:rPr>
        <w:t xml:space="preserve">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21 августа 2025 г. № 78/488 «Об освобождении от обязанностей членов участковой избирательной комиссии избирательного участка № 102 с правом решающего голоса </w:t>
        <w:br/>
        <w:t>Алгачян Н.В., Евсютиной Л.В., Федоренко А.М., Шахзадова Ю.Н.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редседателем участковой избирательной комиссии избирательного участка № 102 члена участковой избирательной комиссии избирательного участка № 102 с правом решающего голоса Черных Елену Николае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3. Направить копию настоящего постановления в участковую избирательную комиссию избирательного участка № 102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Mono">
    <w:altName w:val="Courier New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0">
    <w:name w:val="Абзац списка Знак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1">
    <w:name w:val="Непропорциональный текст"/>
    <w:qFormat/>
    <w:rPr>
      <w:rFonts w:ascii="Liberation Mono;Times New Roman" w:hAnsi="Liberation Mono;Times New Roman" w:cs="Liberation Mono;Times New Roman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Непропорциональный текст"/>
    <w:qFormat/>
    <w:pPr>
      <w:widowControl/>
      <w:bidi w:val="0"/>
    </w:pPr>
    <w:rPr>
      <w:rFonts w:ascii="Liberation Mono;Times New Roman" w:hAnsi="Liberation Mono;Times New Roman" w:eastAsia="Times New Roman" w:cs="Liberation Mono;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33:00Z</dcterms:created>
  <dc:creator>Администратор</dc:creator>
  <dc:description/>
  <cp:keywords/>
  <dc:language>en-US</dc:language>
  <cp:lastModifiedBy>Админ</cp:lastModifiedBy>
  <dcterms:modified xsi:type="dcterms:W3CDTF">2025-08-21T06:31:00Z</dcterms:modified>
  <cp:revision>4</cp:revision>
  <dc:subject/>
  <dc:title/>
</cp:coreProperties>
</file>