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5 февраля 2025 г.                                                                                  № 52/339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территориальной избирательной комиссии № 2 Промышленного района города Ставрополя от 27 декабря 2023 г. № 12/124 «О назначении члена участковой избирательной комиссии избирательного участка № 1305 с правом решающего голоса»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305 с правом решающего голоса Суродиной </w:t>
      </w:r>
      <w:r>
        <w:rPr>
          <w:iCs/>
          <w:sz w:val="28"/>
          <w:szCs w:val="28"/>
        </w:rPr>
        <w:t>Юлии Николаевны</w:t>
      </w:r>
      <w:r>
        <w:rPr>
          <w:sz w:val="28"/>
          <w:szCs w:val="28"/>
        </w:rPr>
        <w:t>, назначенной в состав участковой избирательной комиссии избирательного участка № 1305 постановлением территориальной избирательной комиссии № 2 Промышленного района города Ставрополя от 27 декабря 2023 г. № 12/124 «О назначении члена участковой избирательной комиссии избирательного участка № 1305 с правом решающего голоса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color w:val="000000"/>
          <w:sz w:val="28"/>
        </w:rPr>
        <w:t xml:space="preserve">1. Внести изменения в приложение к постановлению территориальной избирательной комиссии № 2 Промышленного района города Ставрополя </w:t>
        <w:br/>
        <w:t xml:space="preserve">от 27 декабря 2023 г. № 12/124 «О назначении члена участковой избирательной комиссии избирательного участка № 1305 с правом решающего голоса», заменив в графе 2 «Фамилия, имя, отчество члена участковой избирательной комиссии с правом решающего голоса» слова «Суродина </w:t>
      </w:r>
      <w:r>
        <w:rPr>
          <w:iCs/>
          <w:color w:val="000000"/>
          <w:sz w:val="28"/>
        </w:rPr>
        <w:t>Юлия Николаевна</w:t>
      </w:r>
      <w:r>
        <w:rPr>
          <w:color w:val="000000"/>
          <w:sz w:val="28"/>
        </w:rPr>
        <w:t>» словами «</w:t>
      </w:r>
      <w:r>
        <w:rPr>
          <w:iCs/>
          <w:color w:val="000000"/>
          <w:sz w:val="28"/>
        </w:rPr>
        <w:t>Брежнева Юлия Николаевна</w:t>
      </w:r>
      <w:r>
        <w:rPr>
          <w:color w:val="000000"/>
          <w:sz w:val="28"/>
        </w:rPr>
        <w:t>».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  <w:t xml:space="preserve">к постановлению территориальной избирательной комиссии  Промышленного района города Ставрополя от 29.10.2020 № 120/1112  (с изменениями, внесенными постановлением территориальной избирательной комиссией № 2 Промышленного района города Ставрополя от 27.12.2023 № 12/124, от 08.02.2024 </w:t>
        <w:br/>
        <w:t>№ 20/189, от 23.07.2024 № 38/270, от 05.02.2025 № 52/339)</w:t>
      </w:r>
    </w:p>
    <w:p>
      <w:pPr>
        <w:pStyle w:val="Heading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5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0 города Ставрополя (</w:t>
      </w:r>
      <w:r>
        <w:rPr>
          <w:color w:val="000000"/>
          <w:sz w:val="28"/>
          <w:szCs w:val="28"/>
        </w:rPr>
        <w:t>ул. Пирогова, 5Г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0 - 2025 гг.)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ежнева Ю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Анастасия Евген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ская Наталь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ш Александра Викт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Натал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афиади Алексей Пав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а Ирина Анато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Лариса Михай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умская Ольг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ьков Алексе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а Наталья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а Марина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жабова Анн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ульцанова Гали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Наталья Валер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шникова Яна Пав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3:00Z</dcterms:created>
  <dc:creator>Гончаренко Елена Александровна</dc:creator>
  <dc:description/>
  <dc:language>en-US</dc:language>
  <cp:lastModifiedBy>Админ</cp:lastModifiedBy>
  <cp:lastPrinted>2024-07-25T16:57:00Z</cp:lastPrinted>
  <dcterms:modified xsi:type="dcterms:W3CDTF">2025-02-04T07:30:00Z</dcterms:modified>
  <cp:revision>4</cp:revision>
  <dc:subject/>
  <dc:title/>
</cp:coreProperties>
</file>