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1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9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99 Васюковой Ирины Геннадьевны, согласно постановлению территориальной избирательной комиссии № 2 Промышленного района города Ставрополя </w:t>
        <w:br/>
        <w:t>от 27.12.2023 № 12/111 «Об освобождении от обязанностей члена участковой избирательной комиссии избирательного участка № 99 с правом решающего голоса Васюковой И.Г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9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Безроднову Елену Виктор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2 (с изменениями, внесенными постановлением территориальной избирательной комиссией № 2 Промышленного района города Ставрополя от 27.12.2023 № 12/112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9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(ул. Осетинская,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и Самве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Безродно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Еле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ская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н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Вера Анарь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икова Татья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велян Наира Слав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Егор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Константин 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30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01-09T12:46:00Z</dcterms:modified>
  <cp:revision>12</cp:revision>
  <dc:subject/>
  <dc:title/>
</cp:coreProperties>
</file>