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                   г. Ставрополь                                         № 104/78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на </w:t>
      </w:r>
      <w:r>
        <w:rPr>
          <w:bCs/>
          <w:szCs w:val="28"/>
        </w:rPr>
        <w:t xml:space="preserve">основании личных </w:t>
      </w:r>
      <w:r>
        <w:rPr>
          <w:szCs w:val="28"/>
        </w:rPr>
        <w:t>заявлений граждан об исключении из резерва составов участковых избирательных комиссий территориальной избирательной комисс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территориальной избирательной комиссии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8.2024 № 104/787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Казакова Ма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Чуб Клавд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б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хайл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укунов Андр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зепко Еле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Коноп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иблин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зл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апожник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Тимофеева Ди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мойленко Михаил Рудоль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афаева Эльза Рав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Михее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Мороз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имова Айгюл Абдулх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иценко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Токарева 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Хашиев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color w:val="000000"/>
              </w:rPr>
              <w:t>Мороз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рин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ахметьева К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хомов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лим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аганова Гульнахар Абдул-Мутала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Вакуленко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дова Аминат Мух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чагин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кисян Елена К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16"/>
        <w:ind w:left="-709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outlineLvl w:val="1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4-12-04T12:18:00Z</dcterms:modified>
  <cp:revision>145</cp:revision>
  <dc:subject/>
  <dc:title>Участковая избирательная комиссия № 138 – 15 чел</dc:title>
</cp:coreProperties>
</file>