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5</w:t>
      </w:r>
      <w:r>
        <w:rPr/>
        <w:t xml:space="preserve"> сентября 2025 г.                                                                                    № 82/5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</w:t>
        <w:br/>
        <w:t xml:space="preserve">комиссии № 2 Промышленного района города Ставрополя </w:t>
        <w:br/>
        <w:t>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15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15 на момент окончания голосования включено </w:t>
      </w:r>
      <w:r>
        <w:rPr/>
        <w:t>13284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олосовании приняло участие 6400 избирателей (48,18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15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емцев Александр Алексеевич – 561 (8,77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Липаев Александр Викторович –  388 (6,06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Медведев Кирилл Михайлович – 637 (9,95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Медведев Сергей Михайлович – 4260 (66,56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ютина Юлия Игоревна – 457 (7,14%);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15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Медведева Сергея Михайлович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збранным депутатом Ставропольской городской Думы девятого созыва по одномандатному избирательному округу №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территориальную избирательную комиссию Промышленного района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47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29:00Z</dcterms:modified>
  <cp:revision>8</cp:revision>
  <dc:subject/>
  <dc:title>ТЕРРИТОРИАЛЬНАЯ ИЗБИРАТЕЛЬНАЯ КОМИССИЯ ПРОМЫШЛЕННОГО РАЙОНА ГОРОДА СТАВРОПОЛЯ</dc:title>
</cp:coreProperties>
</file>