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1 июля 2016г.</w:t>
        <w:tab/>
        <w:t>№ 20/22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4 Резникова Александра Леонид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4 Резникова Александра Леонидовича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4 Резникова Александра Леонидовича Цысь Юлию Владимир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Цысь Юлии Владимир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1:00Z</dcterms:created>
  <dc:creator>Промышленная администрация</dc:creator>
  <dc:description/>
  <dc:language>en-US</dc:language>
  <cp:lastModifiedBy>Корнейчук Анна Николаевна</cp:lastModifiedBy>
  <cp:lastPrinted>2016-09-02T17:18:00Z</cp:lastPrinted>
  <dcterms:modified xsi:type="dcterms:W3CDTF">2016-09-02T14:21:00Z</dcterms:modified>
  <cp:revision>2</cp:revision>
  <dc:subject/>
  <dc:title>Окружная избирательная комиссия</dc:title>
</cp:coreProperties>
</file>