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5 г.                                                                                   № 78/495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0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03 Михайлова Андрея Александровича, согласно постановлению территориальной избирательной комиссии № 2 Промышленного района города Ставрополя от 21 августа 2025 г. № 78/494 «Об освобождении от обязанностей члена участковой избирательной комиссии избирательного участка № 103 с правом решающего голоса Михайлова А.А.»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10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Калугину Ирину Юрье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20"/>
        <w:ind w:left="4536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20"/>
        <w:ind w:left="4536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5 (с изменениями, внесенными постановлением территориальной избирательной комиссией № 2 Промышленного района города Ставрополя от 27.12.2023 № 12/118, от 08.02.2024 № 20/165, от 11.06.2025 № 55/350, от 21.08.2025 № 78/495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имени выдающегося разведчика Георгия Николаевича Косенко (ул. Мира, 36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6"/>
                <w:szCs w:val="26"/>
              </w:rPr>
              <w:t>Бонарева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Оксана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</w:rPr>
              <w:t>Никола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брание избирателей по месту работ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гиональное отделение в Ставропольском крае Политической партии «</w:t>
            </w:r>
            <w:r>
              <w:rPr>
                <w:sz w:val="26"/>
                <w:szCs w:val="26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ницкая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ченко Екатери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6"/>
                <w:szCs w:val="26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пова Фируза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ин Андр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политической партии «</w:t>
            </w:r>
            <w:r>
              <w:rPr>
                <w:sz w:val="26"/>
                <w:szCs w:val="26"/>
              </w:rPr>
              <w:t>Партия Возрождения России»</w:t>
            </w:r>
            <w:r>
              <w:rPr>
                <w:bCs/>
                <w:sz w:val="26"/>
                <w:szCs w:val="26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т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6"/>
                <w:szCs w:val="26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сесян Эмма Алек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ова Ларис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ынин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Макс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Ир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Александ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4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8-20T13:46:00Z</dcterms:modified>
  <cp:revision>6</cp:revision>
  <dc:subject/>
  <dc:title/>
</cp:coreProperties>
</file>