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19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19</w:t>
      </w:r>
      <w:r>
        <w:rPr>
          <w:sz w:val="28"/>
        </w:rPr>
        <w:t xml:space="preserve"> Терешина Олега Александровича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года № 35/280 «Об освобождении от обязанностей члена  участковой избирательной комиссии избирательного участка № 119 с правом решающего голоса Терешина О.А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/>
      </w:pPr>
      <w:r>
        <w:rPr>
          <w:sz w:val="28"/>
        </w:rPr>
        <w:t xml:space="preserve">Назначить членами участковой избирательной комиссии избирательного участка №119 (далее–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Никабадзе Нино Арчил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года № 73/776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с изменениями, внесенными постановлением территориальной избирательной комиссии Промышленного района города Ставрополя от 12.08.2019 №86/889, от 30.04.2020 № 104/991, от19.08.2021 №35/320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 №  119  и помещения для голосования: муниципальное бюджетное общеобразовательное учреждение средняя общеобразовательная школа № 22 города Ставрополя, просп. Ворошилова,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5"/>
        <w:gridCol w:w="1015"/>
        <w:gridCol w:w="1620"/>
        <w:gridCol w:w="2869"/>
        <w:gridCol w:w="1418"/>
        <w:gridCol w:w="141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, место рабо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бо ро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вляется ли гос.или муниц. служащи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опыта работы в изби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 выдв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юмова Евгения Фёд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Стоматологическая поликлиника СГМУ», 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ликберова Дарья Олег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Ставрополя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оронина Таисия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еремейчик Денис Пав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Миртек» младший системный админист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курова Нина Леонард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икабадзе Нино Арчилов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Промышленного района города Ставрополя,заместитель руководителя правообеспечения  и приема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ина Валентин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Ефременко Людмил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левская Юлия </w:t>
            </w:r>
            <w:r>
              <w:rPr>
                <w:sz w:val="23"/>
                <w:szCs w:val="23"/>
                <w:lang w:val="en-US"/>
              </w:rPr>
              <w:t>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онстантинова Елена Георг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 №22  г. Ставрополя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РАЖДАНСКАЯ 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аксицкая Валентина Яковл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обще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ухина Татьяна Игор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оговая Наталья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ёва Анастасия Алекс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опнева Светла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мократическая парт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Черкасова Валентина Андр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профессионально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о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56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09:00Z</cp:lastPrinted>
  <dcterms:modified xsi:type="dcterms:W3CDTF">2021-08-26T10:09:00Z</dcterms:modified>
  <cp:revision>76</cp:revision>
  <dc:subject/>
  <dc:title>ТЕРРИТОРИАЛЬНАЯ ИЗБИРАТЕЛЬНАЯ КОМИССИЯ ПРОМЫШЛЕННОГО РАЙОНА ГОРОДА СТАВРОПОЛЯ</dc:title>
</cp:coreProperties>
</file>