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.                                                                                  № 40/301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а участковой избирательной комиссии избирательного участка № 1293 Молчановой Елизаветы Дмитриевны, согласно постановлению территориальной избирательной комиссии № 2 Промышленного района города Ставрополя от 09 августа 2024 г. № 40/300 «Об освобождении от обязанностей члена участковой избирательной комиссии избирательного участка № 1293 с правом решающего голоса Молчановой Е.Д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3" w:firstLine="709"/>
        <w:jc w:val="both"/>
        <w:rPr/>
      </w:pPr>
      <w:r>
        <w:rPr>
          <w:sz w:val="28"/>
        </w:rPr>
        <w:t>1. Назначить членом участковой избирательной комиссии избирательного участка № 129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Нетолицкую Лану Михайловну</w:t>
      </w:r>
      <w:r>
        <w:rPr>
          <w:sz w:val="28"/>
          <w:szCs w:val="28"/>
        </w:rPr>
        <w:t>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spacing w:lineRule="exact" w:line="24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  Промышленного района города Ставрополя от 08 ноября 2021 года № 61/516 (с изменениями, внесенными постановлением территориальной избирательной комиссией № 2 Промышленного района города Ставрополя от 08.02.2024 № 20/182, от 09.08.2024 № 40/3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мещение администрации Промышленного района города Ставрополя (ул. Рогожникова, 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нжелика 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акова Рипсиме Дав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лл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Мария Александр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ян Николай Варуж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Эл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ук Екате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Рена Рачи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Юлия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Виктория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ова Надежда Фед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лицкая Л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джанян Лиана Серёж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Татья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ова Нелли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4:00Z</dcterms:created>
  <dc:creator>TIK</dc:creator>
  <dc:description/>
  <cp:keywords/>
  <dc:language>en-US</dc:language>
  <cp:lastModifiedBy>Админ</cp:lastModifiedBy>
  <cp:lastPrinted>2023-12-26T16:49:00Z</cp:lastPrinted>
  <dcterms:modified xsi:type="dcterms:W3CDTF">2024-09-01T09:35:00Z</dcterms:modified>
  <cp:revision>17</cp:revision>
  <dc:subject/>
  <dc:title>ТЕРРИТОРИАЛЬНАЯ ИЗБИРАТЕЛЬНАЯ КОМИССИЯ ПРОМЫШЛЕННОГО РАЙОНА ГОРОДА СТАВРОПОЛЯ</dc:title>
</cp:coreProperties>
</file>