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2 февраля 2016 года                    г. Ставрополь                                          № 2/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Об уполномочении членов территориальной избирательной комиссии Промышленного района города Ставрополя с правом решающего голоса на составление протоколов об административных правонарушениях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before="0" w:after="0"/>
        <w:jc w:val="both"/>
        <w:rPr>
          <w:rFonts w:eastAsia="Arial Unicode MS"/>
          <w:b/>
          <w:b/>
          <w:bCs/>
          <w:szCs w:val="24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 xml:space="preserve">в целях  пресечения и предупреждения административных правонарушений, посягающих на избирательные права, право на участие в референдуме граждан Российской Федерации, </w:t>
      </w:r>
      <w:r>
        <w:rPr/>
        <w:t>территориальная избирательная комиссия Промышленного района города Ставрополя.</w:t>
      </w:r>
    </w:p>
    <w:p>
      <w:pPr>
        <w:pStyle w:val="Normal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Style15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олномочить членов территориальной избирательной комиссии Промышленного района города Ставрополя с правом решающего голоса Мисикова А.Р., Сорокина А.В. на составление протоколов об административных правонарушениях, предусмотренных статьями 5.3.-5.5., 5.8-5-10, 5.12, 5.15, 5.17-5.20, 5.47, 5.50, 5.51, 5.5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редседателя комиссии Федоренко Л.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 телекоммуникационной сети « 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5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Style15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</w:t>
      </w:r>
      <w:r>
        <w:rPr>
          <w:b/>
          <w:bCs/>
          <w:sz w:val="28"/>
        </w:rPr>
        <w:t xml:space="preserve"> </w:t>
      </w:r>
      <w:r>
        <w:rPr>
          <w:sz w:val="28"/>
        </w:rPr>
        <w:t>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Корнейчук Анна Николаевна</cp:lastModifiedBy>
  <cp:lastPrinted>2016-07-01T18:30:00Z</cp:lastPrinted>
  <dcterms:modified xsi:type="dcterms:W3CDTF">2016-07-01T15:31:00Z</dcterms:modified>
  <cp:revision>19</cp:revision>
  <dc:subject/>
  <dc:title>ОБРАЗЕЦ</dc:title>
</cp:coreProperties>
</file>