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25 г.                                                                                  № 52/334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84 с правом решающего голоса Коротченко И.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.3 статьи 22, пунктом 6.2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постановления Бюро Комитета Промышленного районного отделения политической партии «КОММУНИСТИЧЕСКАЯ ПАРТИЯ РОССИЙСКОЙ ФЕДЕРАЦИИ» города Ставрополя от 15 января 2025 года № 2/1 «О досрочном прекращении полномочий члена участковой избирательной комиссии избирательного участка № 84 с правом решающего голоса Коротченко Ивана Андреевича», назначенного в состав участковой избирательной комиссии избирательного участка № 84 постановлением территориальной избирательной комиссии № 2 Промышленного района города Ставрополя от 02 июня 2023 года № 7/20 «О формировании участковой избирательной комиссии избирательного участка № 84»</w:t>
      </w:r>
      <w:r>
        <w:rPr/>
        <w:t xml:space="preserve">, </w:t>
      </w:r>
      <w:r>
        <w:rPr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а участковой избирательной комиссии избирательного участка № 84 с правом решающего голоса до истечения срока его полномочий Коротченко Ивана Андреевича.</w:t>
      </w:r>
    </w:p>
    <w:p>
      <w:pPr>
        <w:pStyle w:val="1415"/>
        <w:spacing w:lineRule="auto" w:line="240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/>
      </w:pPr>
      <w:r>
        <w:rPr/>
        <w:t>3. 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5:00Z</dcterms:created>
  <dc:creator>Kazsa</dc:creator>
  <dc:description/>
  <cp:keywords/>
  <dc:language>en-US</dc:language>
  <cp:lastModifiedBy>Админ</cp:lastModifiedBy>
  <cp:lastPrinted>2025-01-31T10:30:00Z</cp:lastPrinted>
  <dcterms:modified xsi:type="dcterms:W3CDTF">2025-02-04T08:54:00Z</dcterms:modified>
  <cp:revision>4</cp:revision>
  <dc:subject/>
  <dc:title>ТЕРРИТОРИАЛЬНАЯ ИЗБИРАТЕЛЬНАЯ КОМИССИЯ</dc:title>
</cp:coreProperties>
</file>