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5 г.                         г. Ставрополь                                               № 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збрании первого заместителя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я Ставропольской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городской Думы и заместителя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я Ставропольской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</w:t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140" w:leader="none"/>
        </w:tabs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Регламента Ставропольской городской Думы, рассмотрев результаты тайного голосования по вопросу избрания первого заместителя председателя Ставропольской городской Думы и заместителя председателя Ставропольской городской Думы, Ставропольская городская Дума 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 результатам тайного голосования избр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 председателя Ставропольской городской Думы Пятак Евгения Владимир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ем председателя Ставропольской городской Думы Щипачева Николая Владимирович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1:00Z</dcterms:created>
  <dc:creator>Горшков И. Ю.</dc:creator>
  <dc:description/>
  <cp:keywords/>
  <dc:language>en-US</dc:language>
  <cp:lastModifiedBy>User</cp:lastModifiedBy>
  <cp:lastPrinted>2025-10-08T07:44:00Z</cp:lastPrinted>
  <dcterms:modified xsi:type="dcterms:W3CDTF">2025-10-08T10:32:00Z</dcterms:modified>
  <cp:revision>27</cp:revision>
  <dc:subject/>
  <dc:title>РОССИЙСКАЯ  ФЕДЕРАЦИЯ</dc:title>
</cp:coreProperties>
</file>