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№ 78/514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1308</w:t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</w:t>
      </w:r>
      <w:r>
        <w:rPr/>
        <w:br/>
      </w:r>
      <w:r>
        <w:rPr>
          <w:sz w:val="28"/>
        </w:rPr>
        <w:t xml:space="preserve">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</w:t>
      </w:r>
      <w:r>
        <w:rPr>
          <w:sz w:val="28"/>
          <w:highlight w:val="white"/>
        </w:rPr>
        <w:t>от 19 ноября 2003 г. № 42-кз</w:t>
      </w:r>
      <w:r>
        <w:rPr>
          <w:sz w:val="28"/>
        </w:rPr>
        <w:t xml:space="preserve">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512 «Об освобождении от обязанностей членов участковой избирательной комиссии избирательного участка № 1308 с правом решающего голоса Абсалямовой Р.А., Багдасарова А.А., Коршиковой А.Д., Морковской С.Д., Решетиленко В.А., Токаревой В.В., Трубицина С.А.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1308 члена участковой избирательной комиссии избирательного участка № 1308 с правом решающего голоса Чернову Евгению Никола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 избирательного участка № 1308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0">
    <w:name w:val="Абзац списка Знак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1:00Z</dcterms:created>
  <dc:creator>Администратор</dc:creator>
  <dc:description/>
  <dc:language>en-US</dc:language>
  <cp:lastModifiedBy>Админ</cp:lastModifiedBy>
  <dcterms:modified xsi:type="dcterms:W3CDTF">2025-08-21T06:35:00Z</dcterms:modified>
  <cp:revision>3</cp:revision>
  <dc:subject/>
  <dc:title/>
</cp:coreProperties>
</file>