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августа 2021 года                   г. Ставрополь                                   № 35/34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>О формировании участковой избирательной комиссии участка для голосования № 95 и назначении ее председате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 постановлением  избирательной комиссии Ставропольского края  от 01 июля 20241 года № 164/1433-6 «Об образовании избирательных участков в местах временного пребывания избирателей в период подготовки и проведения выборов, назначенных на 19 сентября 2021 года»», рассмотрев предложения из резерва составов участковых избирательных комиссий на территории Промышленного района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>1. Сформировать участковую избирательную комиссию участка для голосования № 95 (далее – Комиссия)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становить количественный состав Комиссии – 9 членов Комиссии с правом решающего голоса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едателем Комиссии следующую кандидатуру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равьева Константина Александровича, 1971 года рождения, образование высшее, главного врача ГБУЗ СК «Городская клиническая больница № 3» города Ставрополя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ручить председателю Комиссии созвать первое (организационное) заседание Комиссии в срок не позднее 25 августа 2021 года. 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893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8931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ind w:left="8931" w:hanging="0"/>
        <w:rPr>
          <w:sz w:val="20"/>
        </w:rPr>
      </w:pPr>
      <w:r>
        <w:rPr>
          <w:sz w:val="20"/>
        </w:rPr>
        <w:t>избирательной комиссии  Промышленного</w:t>
      </w:r>
    </w:p>
    <w:p>
      <w:pPr>
        <w:pStyle w:val="Heading"/>
        <w:ind w:left="8931" w:hanging="0"/>
        <w:rPr>
          <w:sz w:val="20"/>
        </w:rPr>
      </w:pPr>
      <w:r>
        <w:rPr>
          <w:sz w:val="20"/>
        </w:rPr>
        <w:t>района города Ставрополя от 19.08.2021 №35/341</w:t>
      </w:r>
    </w:p>
    <w:p>
      <w:pPr>
        <w:pStyle w:val="Heading"/>
        <w:ind w:left="8931" w:hanging="0"/>
        <w:rPr>
          <w:sz w:val="20"/>
        </w:rPr>
      </w:pPr>
      <w:r>
        <w:rPr>
          <w:sz w:val="20"/>
        </w:rPr>
      </w:r>
    </w:p>
    <w:p>
      <w:pPr>
        <w:pStyle w:val="Heading"/>
        <w:ind w:left="9645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нахождения участковой избирательной комиссии участка для голосования № 95 и помещения для голосования: ГБУЗ СК «Городская клиническая больница № 3» города Ставрополя, ул. Ленина,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4"/>
        <w:gridCol w:w="1254"/>
        <w:gridCol w:w="1559"/>
        <w:gridCol w:w="3571"/>
        <w:gridCol w:w="851"/>
        <w:gridCol w:w="850"/>
        <w:gridCol w:w="40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-ся ли гос. или мун. служ.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аев Александр Алексе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ская Анастасия Викторо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Городская клиническая больница № 3», техник медицинской лабора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агодухина Татьяна Николае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БУЗ СК «Городская клиническая больница № 3»города Ставрополя, старшая медицинская сест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Константин Александрови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Городская клиническая больница № 3» города Ставрополя,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орнова Оксана Сергеевн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Городская клиническая больница № 3» города Ставрополя, заведующая отделением КЛ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ец Юрий Григорь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Городская клиническая больница № 3» города Ставрополя,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АС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яков Евгений Геннадь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Городская клиническая больница № 3» города Ставрополя,</w:t>
            </w:r>
          </w:p>
          <w:p>
            <w:pPr>
              <w:pStyle w:val="Normal"/>
              <w:rPr/>
            </w:pPr>
            <w:r>
              <w:rPr/>
              <w:t>ведущий инженер по АСХ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орнова Ирина Владимир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СК «Городская клиническая больница № 3» города Ставропол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по кадрам 1 катег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ронова Анна Петровн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СК «Городская клиническая больница № 3» города Ставрополя, старшая медсестра ЦС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5:00Z</dcterms:created>
  <dc:creator>TIK</dc:creator>
  <dc:description/>
  <cp:keywords/>
  <dc:language>en-US</dc:language>
  <cp:lastModifiedBy>Малинина Валентина Андреевна</cp:lastModifiedBy>
  <cp:lastPrinted>2021-08-26T14:01:00Z</cp:lastPrinted>
  <dcterms:modified xsi:type="dcterms:W3CDTF">2021-08-26T11:01:00Z</dcterms:modified>
  <cp:revision>58</cp:revision>
  <dc:subject/>
  <dc:title>ТЕРРИТОРИАЛЬНАЯ ИЗБИРАТЕЛЬНАЯ КОМИССИЯ ПРОМЫШЛЕННОГО РАЙОНА ГОРОДА СТАВРОПОЛЯ</dc:title>
</cp:coreProperties>
</file>