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0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иходедова Романа Юрь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>номандатному избирательному округу № 20 Лиходедова Романа Юрь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Лиходедова Романа Юрьевича, 1976 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20, дата и время регистрации: 05 августа 2025 года в 18 час. 2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0 Лиходедову Роману Юрь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Лиходедова Романа Юрь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7:00Z</dcterms:created>
  <dc:creator>Администратор</dc:creator>
  <dc:description/>
  <dc:language>en-US</dc:language>
  <cp:lastModifiedBy>Админ</cp:lastModifiedBy>
  <cp:lastPrinted>2025-07-31T14:51:00Z</cp:lastPrinted>
  <dcterms:modified xsi:type="dcterms:W3CDTF">2025-08-04T08:23:00Z</dcterms:modified>
  <cp:revision>3</cp:revision>
  <dc:subject/>
  <dc:title/>
</cp:coreProperties>
</file>