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1 августа 2025 г.                                                                                     № 72/440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3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рутина Артура Александро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в Ставропольском крае 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  кандидата в депутаты Ставропольской городской Думы девятого созыва по одномандатному избирательному округу № 13 Крутина Артура Александро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Крутина Артура Александровича, 1988 года рождения, выдвинутого избирательным объединением - Региональное отделение в Ставропольском крае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3, дата и время регистрации: </w:t>
        <w:br/>
        <w:t>01 августа 2025 года в 18 час. 0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Региональное отделение в Ставропольском крае Политической партии </w:t>
      </w:r>
      <w:r>
        <w:rPr>
          <w:b/>
          <w:bCs/>
          <w:color w:val="000000"/>
          <w:sz w:val="28"/>
        </w:rPr>
        <w:t xml:space="preserve">«НОВЫЕ ЛЮДИ»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3 Крутину Артуру Александр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Крутина Артура Александр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00:00Z</dcterms:created>
  <dc:creator>Администратор</dc:creator>
  <dc:description/>
  <cp:keywords/>
  <dc:language>en-US</dc:language>
  <cp:lastModifiedBy>Админ</cp:lastModifiedBy>
  <cp:lastPrinted>2025-07-28T13:13:00Z</cp:lastPrinted>
  <dcterms:modified xsi:type="dcterms:W3CDTF">2025-07-31T08:49:00Z</dcterms:modified>
  <cp:revision>8</cp:revision>
  <dc:subject/>
  <dc:title/>
</cp:coreProperties>
</file>