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6 декабря 2023 г.                   г. Ставрополь                                           № 81/660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27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27 </w:t>
      </w:r>
      <w:r>
        <w:rPr/>
        <w:t>Нестеренко Оксаны Юрье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26 декабря 2023 г. № 81/650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27</w:t>
      </w:r>
      <w:r>
        <w:rPr>
          <w:szCs w:val="28"/>
        </w:rPr>
        <w:t xml:space="preserve"> Нестеренко Оксаны Юрьевны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27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Нестеренко Юрия Викторовича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27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>к постановлению территориальной избирательной комиссии  Промышленного района города Ставрополя от 02.06.2023 № 76/565 (с изменениями, внесенными постановлением территориальной избирательной комиссией Промышленного района города Ставрополя от 26.12.2023 № 81/660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27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Тухачевского, дом 17Б, ГБУЗ СК "Городская детская поликлиника № 3"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лов Павел Юрь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лова Людмила Георги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алищева Екатерина Никола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раб Нина Леонид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митренко Петр Пет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аиченко Ирина 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каренко Ирина Никола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лахова Инна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едоспасова Елизавета 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Нестеренко Юрий Викто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ечепуренко Ирина Фёд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етушенко Светлана Никола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тороженко Валентина Алекс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трельникова Татьяна 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оропчин Николай Александ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оменко Александр Георги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12-26T11:56:00Z</dcterms:modified>
  <cp:revision>50</cp:revision>
  <dc:subject/>
  <dc:title>Участковая избирательная комиссия № 138 – 15 чел</dc:title>
</cp:coreProperties>
</file>