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8 февраля 2024 г.                                                                                     № 20/205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№ 2 Промышленного района города Ставрополя </w:t>
        <w:br/>
        <w:t>от 02 июня 2023 г. № 7/20 «О формировании участковой избирательной комиссии избирательного участка № 84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фамилии члена участковой избирательной комиссии избирательного участка № 84 с правом решающего голоса Кузьмичевой Екатерины Николаевны, назначенной в состав участковой избирательной комиссии избирательного участка № 84 постановлением территориальной избирательной комиссии № 2 Промышленного района города Ставрополя от 02 июня 2023 г. № 7/20 «О формировании участковой избирательной комиссии избирательного участка № 84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территориальной избирательной комиссии № 2 Промышленного района города Ставрополя </w:t>
        <w:br/>
        <w:t>от 02 июня 2023 г. № 7/20 «О формировании участковой избирательной комиссии избирательного участка № 84», заменив в графе 2 «Фамилия, имя, отчество члена участковой избирательной комиссии с правом решающего голоса» слова «Кузьмичева Екатерина Николаевна» словами «Тимофеева Екатерина Николаев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№ 2 Промышленного района города Ставрополя от 02.06.2023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/20 (с изменениями, внесенными постановлением территориальной избирательной комиссией № 2 Промышленного района города Ставрополя от 08.02.202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/195, от 08.02.2024 № 20/205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84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26 города Ставрополя (ул. Бруснева, 10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52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Алексан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деж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у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3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Бугор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етл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арпи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нт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2"/>
                <w:szCs w:val="22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оротч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равч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нес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равч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р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узьмич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ь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ули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рина 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ушни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ович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2"/>
                <w:szCs w:val="22"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Нарт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етл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</w:t>
            </w:r>
            <w:r>
              <w:rPr>
                <w:sz w:val="22"/>
                <w:szCs w:val="22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Полтавц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док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2"/>
                <w:szCs w:val="22"/>
              </w:rPr>
              <w:t>КОММУНИСТЫ РОССИИ</w:t>
            </w:r>
          </w:p>
        </w:tc>
      </w:tr>
      <w:tr>
        <w:trPr>
          <w:trHeight w:val="3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Прокопен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 Эдуар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Екате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политической партии «</w:t>
            </w:r>
            <w:r>
              <w:rPr>
                <w:sz w:val="22"/>
                <w:szCs w:val="22"/>
              </w:rPr>
              <w:t>Партия Возрождения России»</w:t>
            </w:r>
            <w:r>
              <w:rPr>
                <w:bCs/>
                <w:sz w:val="22"/>
                <w:szCs w:val="22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Фис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тьяна 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2"/>
                <w:szCs w:val="22"/>
              </w:rPr>
              <w:t>Чаплыгина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Галина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Стеф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ова Еле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3:00Z</dcterms:created>
  <dc:creator>TIK</dc:creator>
  <dc:description/>
  <dc:language>en-US</dc:language>
  <cp:lastModifiedBy>Tik1</cp:lastModifiedBy>
  <cp:lastPrinted>2023-05-31T16:24:00Z</cp:lastPrinted>
  <dcterms:modified xsi:type="dcterms:W3CDTF">2024-02-12T13:22:00Z</dcterms:modified>
  <cp:revision>4</cp:revision>
  <dc:subject/>
  <dc:title>ТЕРРИТОРИАЛЬНАЯ ИЗБИРАТЕЛЬНАЯ КОМИССИЯ ПРОМЫШЛЕННОГО РАЙОНА ГОРОДА СТАВРОПОЛЯ</dc:title>
</cp:coreProperties>
</file>